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Sport Club Travel Checklis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out the forms as completely as possib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copies of completed form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ple all pertinent attachments (e.g. rosters, quotes, etc.) to original form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urn both the original/attached sheets and the copy in to the Sport Club Coordinator’s box in the Recreational Sports office, Rec. Cen. room 1110.</w:t>
      </w:r>
    </w:p>
    <w:p>
      <w:pPr>
        <w:pStyle w:val="Normal"/>
        <w:spacing w:lineRule="auto" w:line="36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-Travel</w:t>
      </w:r>
    </w:p>
    <w:p>
      <w:pPr>
        <w:pStyle w:val="Normal"/>
        <w:spacing w:lineRule="auto" w:line="36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ook hotel/lodgin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serve transportation (airfare, busses, etc.)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ehicle rentals must be reserved through UCSB Transportation and Parking Services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Visit this website for more details </w:t>
      </w:r>
      <w:r>
        <w:rPr>
          <w:rFonts w:cs="Arial" w:ascii="Arial" w:hAnsi="Arial"/>
          <w:sz w:val="16"/>
          <w:szCs w:val="16"/>
          <w:u w:val="single"/>
        </w:rPr>
        <w:t>http://www.tps.ucsb.edu/tranVehicleRentals.aspx</w:t>
      </w:r>
      <w:r>
        <w:rPr>
          <w:rFonts w:cs="Arial" w:ascii="Arial" w:hAnsi="Arial"/>
          <w:sz w:val="16"/>
          <w:szCs w:val="16"/>
        </w:rPr>
        <w:t xml:space="preserve">  </w:t>
      </w:r>
    </w:p>
    <w:p>
      <w:pPr>
        <w:pStyle w:val="Normal"/>
        <w:spacing w:lineRule="auto" w:line="360"/>
        <w:ind w:left="720" w:right="0" w:hanging="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- To charter a bus teams must first speak directly to the Sport Club Coordinator or Sport Club Account Manag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ravel Advance (Original and copy)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ue at least three (3) weeks prior to travel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nnot be submitted without a corresponding Travel Approval</w:t>
      </w:r>
    </w:p>
    <w:p>
      <w:pPr>
        <w:pStyle w:val="Normal"/>
        <w:spacing w:lineRule="auto" w:line="360"/>
        <w:ind w:left="720" w:right="0" w:hanging="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- Travel Advance checks will be issued two (2) weeks before travel or immediately after showing proof of paymen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Travel Approval (Original and copy)</w:t>
      </w:r>
    </w:p>
    <w:p>
      <w:pPr>
        <w:pStyle w:val="Normal"/>
        <w:spacing w:lineRule="auto" w:line="360"/>
        <w:ind w:left="720" w:right="0" w:hanging="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- Due at least two (2) weeks prior to travel (or earlier if travel dates are known), unless team submits a Travel Advance, then Travel Approvals are due three (3) weeks prior to travel along with the Travel Advance</w:t>
      </w:r>
    </w:p>
    <w:p>
      <w:pPr>
        <w:pStyle w:val="Normal"/>
        <w:spacing w:lineRule="auto" w:line="36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tach an updated team roster with currently registered team members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ignate one (1) person to collect all receipts each trip (see instructions on the Travel Receipts Form)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llect gas receipts, entry fees, lodging fees, car rentals, food, airfare, etc.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- This person will be reimbursed with one (1) check, from which they can reimburse the rest of the team members</w:t>
      </w:r>
    </w:p>
    <w:p>
      <w:pPr>
        <w:pStyle w:val="Normal"/>
        <w:spacing w:lineRule="auto" w:line="36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st-Trave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ubmit travel receipts within ten (10) days following a trip.</w:t>
      </w:r>
    </w:p>
    <w:p>
      <w:pPr>
        <w:pStyle w:val="Normal"/>
        <w:spacing w:lineRule="auto" w:line="360"/>
        <w:ind w:left="0" w:right="0" w:firstLine="720"/>
        <w:rPr>
          <w:rFonts w:ascii="Arial" w:hAnsi="Arial" w:eastAsia="Garamond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pe all receipts onto a sheet of 8 ½ x 11 paper (do not overlap the receipt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ournament Entry Fee Receip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Turn in to Sport Club Coordinator, or email with details of tournament entry fee</w:t>
      </w:r>
    </w:p>
    <w:sectPr>
      <w:type w:val="nextPage"/>
      <w:pgSz w:w="12240" w:h="15840"/>
      <w:pgMar w:left="1440" w:right="405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24:00Z</dcterms:created>
  <dc:creator>BARGAR-J</dc:creator>
  <dc:description/>
  <dc:language>en-US</dc:language>
  <cp:lastModifiedBy>MCNULTY-K</cp:lastModifiedBy>
  <cp:lastPrinted>2012-02-24T11:04:00Z</cp:lastPrinted>
  <dcterms:modified xsi:type="dcterms:W3CDTF">2013-08-23T22:57:00Z</dcterms:modified>
  <cp:revision>15</cp:revision>
  <dc:subject/>
  <dc:title>Travel Checklist</dc:title>
</cp:coreProperties>
</file>