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itc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appliances, counters, cabinets, table, and chair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, scrub, and sanitize sinks, countertops, and backsplash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range top and wipe out inside of ov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appliance exteriors, including the inside of toaster and coffee mak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inside and outside of refrigerator and microwave ov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floo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ty dishwasher, and quickly organize cupboard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tock auto dish detergent, liquid dish soap, coffee filters, and trash bag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t out 2 clean dishtowels, and a new dish rag/spong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ving Roo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, dust, and vacuu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st window sills and ledg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st furniture, blinds, picture frames, knickknacks, ceiling fans, and lamp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cuum carpets or wash floo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cuum furniture, including under seat cushion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sofa bed for dirty linen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windows on sliding glass door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ty and clean wastebasket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 sure to leave clean linens for the sofa bed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droom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ge sheets and pillowcas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cuum floor and under bed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for personal belongings left in drawers and closet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st furniture and clean mirror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windows for fingerprint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e sure lightbulbs are not burnt out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for wear &amp; tear or stains on sheets and blanket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sh blankets and comforters after every 10 rental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athrooms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, scrub and sanitize showers, bathtubs, vanity, sinks, and backsplashes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mirrors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and sanitize toilets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ish chrome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floors and tile walls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ty wastebasket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enish liquid hand soap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pply clean linens, # hand towels, # washcloths, # bath towels, and 1 shower mat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ther area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 sure washer and dryer are empty; clean out lint trap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light bulbs, change if necessary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ce per month, change furnace filter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pe off patio set, clean barbeque grill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y owner immediately if you notice any damages, missing items, or if the home was left excessively dirty.  </w:t>
      </w:r>
      <w:r>
        <w:br w:type="page"/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ring cleaning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eneral Cleaning Tasks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t clean the walls, doorknobs, and light switche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ider fresh paint if needed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st the decor (photos, framed art, etc.). Tip: Wash knickknacks instead of dusting them; they will stay clean longer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st ceiling fan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st the baseboard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am clean all carpeting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ok for signs of pest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ace the batteries in the smoke and carbon monoxide detector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the pressure gauge on the fire extinguisher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ace furnace and air filter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cuum vents and behind large furniture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cuum the lint trap on the dryer and wash the inside of the washing machine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the window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all curtains, blinds and other window coverings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itche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ep clean the oven and stove top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out the refrigerator, freezer, pantry, and cabinet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the refrigerator condenser coil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your inventory of spices and condiments (if you provide them) and restock where necessar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pe down the appliance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the drain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the inside of the garbage can. If it's really gross (and was inexpensive), throw it out and pick up a new one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athroom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the condition of the towels and wash clothes. Do any need to be replaced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fabric shower curtain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ace the shower curtain liner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bathroom rug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the drain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cuum underneath the sink and in the drawer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the liquid soap container or soap dis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ace the toilet brus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the grout and til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shower door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ace toilet flapper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your toilet bowl brushes, and replace if they look dirt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drooms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the condition of the bedding (linens, pillows, comforters, mattress pads, etc.). Does anything need to be replaced?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the pillows, comforters, mattress pads, etc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tate and flip the mattresses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cuum under the beds and furniture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pe down walls and clean baseboards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ving Are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am clean upholstered furnitur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and fluff throw pillow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or replace area rugs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utside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exterior doors and windows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the roof for missing shingles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the deck for rotted wood or exposed nails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the fence for needed repairs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the condition of the patio furniture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im/prune your trees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move leaves from around the house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er wash the exterior if you have a power washer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or replace door mats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barbeque grill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nt flowers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pply Closet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tock paper products (toilet paper, paper towels, coffee filters, etc.)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tock cleaning supplies that you leave for your guests including: all purpose leaner/disinfectant, dishwasher detergent, window cleaner, furniture polish, floor cleaner, and spot remover for carpets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tock trash bags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lace vacuum cleaner bags and provide back-ups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brooms and mops to see if they need replacing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 sure you have ample supply of back-up supplies that must be replaced more often, such as extra coffee carafe, back-up TV remote controls, extra pillowcases, extra glassware, etc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ring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, dust, vacuum, and mop each room, including the baseboard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sh linens, towels, rugs, carpets, curtains, and blind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am-clean the sofa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sh windows from the inside and outside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sh mirrors, and tile wall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ub mildew on all tile and grout in bathrooms and kitche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log and/or clean drains and pipes in bathrooms and kitche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n appliances and trashcans inside and out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out fridge and pantry, tossing expired food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organize cabinets, cupboards, and closet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>Clean refrigerator coils by unplugging</w:t>
      </w:r>
      <w:r>
        <w:rPr>
          <w:rStyle w:val="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idge, pulling it away from the wall, and vacuuming the coils on the backside.  While you're at it, check and lubricate the gaskets on refrigerator door with Vaselin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dryer ven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 light bulbs and change if necessary and clean light globe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a major scrub down outside—patio furniture, BBQ grill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nd/or replace filters in furnace and air conditioning uni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Schedule chimney and fireplace cleaning and inspection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Schedule pest control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mm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sh linens, towels, rugs, and carpe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dryer ven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screens on faucets and shower head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log and/or clean drains and pipes in bathrooms and kitche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ng white window coverings to reflect sunlight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ck weather stripping on windows and door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ke sure the air-conditioning unit has optimal shade to decrease utility bills.   Consider planting trees or shrubs nearby to provide additional cover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nd/or replace filters in furnace and air conditioning uni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 xml:space="preserve">Clean refrigerator coils </w:t>
      </w:r>
      <w:r>
        <w:rPr>
          <w:rFonts w:cs="Arial" w:ascii="Arial" w:hAnsi="Arial"/>
          <w:sz w:val="16"/>
          <w:szCs w:val="16"/>
        </w:rPr>
        <w:t>and lubricate door gaskets with Vaseline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ose chimney damper if renters won’t use it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l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sh linens, towels, rugs, carpets, curtains, and blinds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cuum furnitur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 xml:space="preserve">Clean refrigerator coils </w:t>
      </w:r>
      <w:r>
        <w:rPr>
          <w:rFonts w:cs="Arial" w:ascii="Arial" w:hAnsi="Arial"/>
          <w:sz w:val="16"/>
          <w:szCs w:val="16"/>
        </w:rPr>
        <w:t>and lubricate door gaskets with Vaselin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t walls that need touch ups or makeovers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nd seal tile and grou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log and/or clean drains and pipes in bathrooms and kitche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screens on faucets and shower head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dryer ven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nd/or replace filters in furnace and air conditioning unit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 all debris from gutters and downspouts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sure-wash wood or aluminum siding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trees and bushes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int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sh linens, towels, rugs, and carpet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out ashes from the fireplac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dryer ven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screens on faucets and shower head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log and/or clean drains and pipes in bathrooms and kitche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n and/or replace filters in furnace and air conditioning uni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 xml:space="preserve">Clean refrigerator coils </w:t>
      </w:r>
      <w:r>
        <w:rPr>
          <w:rFonts w:cs="Arial" w:ascii="Arial" w:hAnsi="Arial"/>
          <w:sz w:val="16"/>
          <w:szCs w:val="16"/>
        </w:rPr>
        <w:t>and lubricate door gaskets with Vaselin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t-proof against wildlife by cleaning out cupboards and trashcans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Schedule snow removal if necessar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3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55 Roman">
    <w:altName w:val="Heavy Heap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enir LT Std 55 Roman;Heavy Heap" w:hAnsi="Avenir LT Std 55 Roman;Heavy Heap" w:eastAsia="Times New Roman" w:cs="Avenir LT Std 55 Roman;Heavy Heap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02:00Z</dcterms:created>
  <dc:creator>lcarroll</dc:creator>
  <dc:description/>
  <dc:language>en-US</dc:language>
  <cp:lastModifiedBy> </cp:lastModifiedBy>
  <cp:lastPrinted>2009-11-17T16:17:00Z</cp:lastPrinted>
  <dcterms:modified xsi:type="dcterms:W3CDTF">2009-11-19T14:38:00Z</dcterms:modified>
  <cp:revision>6</cp:revision>
  <dc:subject/>
  <dc:title>Cleaning Checklist</dc:title>
</cp:coreProperties>
</file>