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10" w:type="dxa"/>
        <w:tblLayout w:type="fixed"/>
        <w:tblCellMar>
          <w:top w:w="14" w:type="dxa"/>
          <w:left w:w="58" w:type="dxa"/>
          <w:bottom w:w="14" w:type="dxa"/>
          <w:right w:w="58" w:type="dxa"/>
        </w:tblCellMar>
      </w:tblPr>
      <w:tblGrid>
        <w:gridCol w:w="6240"/>
        <w:gridCol w:w="675"/>
        <w:gridCol w:w="795"/>
        <w:gridCol w:w="630"/>
      </w:tblGrid>
      <w:tr>
        <w:trPr/>
        <w:tc>
          <w:tcPr>
            <w:tcW w:w="6240"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TO BE COMPLETED BY APPLICANT</w:t>
            </w:r>
          </w:p>
        </w:tc>
        <w:tc>
          <w:tcPr>
            <w:tcW w:w="675" w:type="dxa"/>
            <w:tcBorders>
              <w:top w:val="single" w:sz="4" w:space="0" w:color="000000"/>
              <w:left w:val="single" w:sz="4" w:space="0" w:color="000000"/>
              <w:bottom w:val="single" w:sz="4" w:space="0" w:color="000000"/>
            </w:tcBorders>
            <w:shd w:fill="D9D9D9" w:val="clear"/>
            <w:vAlign w:val="center"/>
          </w:tcPr>
          <w:p>
            <w:pPr>
              <w:pStyle w:val="Normal"/>
              <w:widowControl/>
              <w:autoSpaceDE w:val="true"/>
              <w:rPr>
                <w:rFonts w:ascii="Arial" w:hAnsi="Arial" w:eastAsia="Calibri" w:cs="Arial"/>
                <w:b/>
                <w:b/>
                <w:sz w:val="16"/>
                <w:szCs w:val="16"/>
              </w:rPr>
            </w:pPr>
            <w:r>
              <w:rPr>
                <w:rFonts w:eastAsia="Calibri" w:cs="Arial" w:ascii="Arial" w:hAnsi="Arial"/>
                <w:b/>
                <w:sz w:val="16"/>
                <w:szCs w:val="16"/>
              </w:rPr>
              <w:t>YES</w:t>
            </w:r>
          </w:p>
        </w:tc>
        <w:tc>
          <w:tcPr>
            <w:tcW w:w="795"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N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N/A</w:t>
            </w:r>
          </w:p>
        </w:tc>
      </w:tr>
      <w:tr>
        <w:trPr/>
        <w:tc>
          <w:tcPr>
            <w:tcW w:w="834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ind w:left="90" w:right="0" w:firstLine="90"/>
              <w:rPr>
                <w:rFonts w:ascii="Arial" w:hAnsi="Arial" w:eastAsia="Calibri" w:cs="Arial"/>
                <w:b/>
                <w:b/>
                <w:sz w:val="16"/>
                <w:szCs w:val="16"/>
              </w:rPr>
            </w:pPr>
            <w:r>
              <w:rPr>
                <w:rFonts w:eastAsia="Calibri" w:cs="Arial" w:ascii="Arial" w:hAnsi="Arial"/>
                <w:b/>
                <w:sz w:val="16"/>
                <w:szCs w:val="16"/>
              </w:rPr>
              <w:t>PUBLIC UTILITY REQUIREMENTS</w:t>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Calibri" w:cs="Arial" w:ascii="Arial" w:hAnsi="Arial"/>
                <w:color w:val="000000"/>
                <w:sz w:val="16"/>
                <w:szCs w:val="16"/>
              </w:rPr>
              <w:t xml:space="preserve">1. Show location and size of grease traps with approval letter from the Fats, Oils and Grease Supervisor (919) 250-7825 </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897151814"/>
            <w:bookmarkStart w:id="1" w:name="__Fieldmark__0_897151814"/>
            <w:bookmarkEnd w:id="1"/>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897151814"/>
            <w:bookmarkStart w:id="3" w:name="__Fieldmark__1_897151814"/>
            <w:bookmarkEnd w:id="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897151814"/>
            <w:bookmarkStart w:id="5" w:name="__Fieldmark__2_897151814"/>
            <w:bookmarkEnd w:id="5"/>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Calibri" w:cs="Arial" w:ascii="Arial" w:hAnsi="Arial"/>
                <w:color w:val="000000"/>
                <w:sz w:val="16"/>
                <w:szCs w:val="16"/>
              </w:rPr>
              <w:t>2. If a swimming pool is proposed, show how water will be discharged to sanitary sewer system (limit 50 GPM)</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897151814"/>
            <w:bookmarkStart w:id="7" w:name="__Fieldmark__3_897151814"/>
            <w:bookmarkEnd w:id="7"/>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897151814"/>
            <w:bookmarkStart w:id="9" w:name="__Fieldmark__4_897151814"/>
            <w:bookmarkEnd w:id="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897151814"/>
            <w:bookmarkStart w:id="11" w:name="__Fieldmark__5_897151814"/>
            <w:bookmarkEnd w:id="11"/>
            <w:r/>
            <w:r>
              <w:rPr/>
              <w:fldChar w:fldCharType="end"/>
            </w:r>
            <w:r>
              <w:rPr/>
            </w:r>
          </w:p>
        </w:tc>
      </w:tr>
      <w:tr>
        <w:trPr/>
        <w:tc>
          <w:tcPr>
            <w:tcW w:w="834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rPr/>
            </w:pPr>
            <w:r>
              <w:rPr>
                <w:rFonts w:eastAsia="Arial" w:cs="Arial" w:ascii="Arial" w:hAnsi="Arial"/>
                <w:b/>
                <w:sz w:val="16"/>
                <w:szCs w:val="16"/>
              </w:rPr>
              <w:t xml:space="preserve">    </w:t>
            </w:r>
            <w:r>
              <w:rPr>
                <w:rFonts w:eastAsia="Calibri" w:cs="Arial" w:ascii="Arial" w:hAnsi="Arial"/>
                <w:b/>
                <w:sz w:val="16"/>
                <w:szCs w:val="16"/>
              </w:rPr>
              <w:t>ZONING  REQUIREMENTS</w:t>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Calibri" w:cs="Arial" w:ascii="Arial" w:hAnsi="Arial"/>
                <w:color w:val="000000"/>
                <w:sz w:val="16"/>
                <w:szCs w:val="16"/>
              </w:rPr>
              <w:t xml:space="preserve">1. Copy of the Approved Site Plan </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897151814"/>
            <w:bookmarkStart w:id="13" w:name="__Fieldmark__6_897151814"/>
            <w:bookmarkEnd w:id="13"/>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897151814"/>
            <w:bookmarkStart w:id="15" w:name="__Fieldmark__7_897151814"/>
            <w:bookmarkEnd w:id="1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897151814"/>
            <w:bookmarkStart w:id="17" w:name="__Fieldmark__8_897151814"/>
            <w:bookmarkEnd w:id="17"/>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Calibri" w:cs="Arial" w:ascii="Arial" w:hAnsi="Arial"/>
                <w:color w:val="000000"/>
                <w:sz w:val="16"/>
                <w:szCs w:val="16"/>
              </w:rPr>
              <w:t>2. Floor plans and building elevation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897151814"/>
            <w:bookmarkStart w:id="19" w:name="__Fieldmark__9_897151814"/>
            <w:bookmarkEnd w:id="19"/>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897151814"/>
            <w:bookmarkStart w:id="21" w:name="__Fieldmark__10_897151814"/>
            <w:bookmarkEnd w:id="2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897151814"/>
            <w:bookmarkStart w:id="23" w:name="__Fieldmark__11_897151814"/>
            <w:bookmarkEnd w:id="23"/>
            <w:r/>
            <w:r>
              <w:rPr/>
              <w:fldChar w:fldCharType="end"/>
            </w:r>
            <w:r>
              <w:rPr/>
            </w:r>
          </w:p>
        </w:tc>
      </w:tr>
      <w:tr>
        <w:trPr/>
        <w:tc>
          <w:tcPr>
            <w:tcW w:w="834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ind w:left="90" w:right="0" w:firstLine="90"/>
              <w:rPr>
                <w:rFonts w:ascii="Arial" w:hAnsi="Arial" w:eastAsia="Calibri" w:cs="Arial"/>
                <w:b/>
                <w:b/>
                <w:sz w:val="16"/>
                <w:szCs w:val="16"/>
              </w:rPr>
            </w:pPr>
            <w:r>
              <w:rPr>
                <w:rFonts w:eastAsia="Calibri" w:cs="Arial" w:ascii="Arial" w:hAnsi="Arial"/>
                <w:b/>
                <w:sz w:val="16"/>
                <w:szCs w:val="16"/>
              </w:rPr>
              <w:t>STORMWATER  REQUIREMENTS</w:t>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Calibri" w:cs="Arial" w:ascii="Arial" w:hAnsi="Arial"/>
                <w:sz w:val="16"/>
                <w:szCs w:val="16"/>
              </w:rPr>
              <w:t xml:space="preserve">1. Reference set of approved Site Plan and/or Infrastructure Construction Drawings </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897151814"/>
            <w:bookmarkStart w:id="25" w:name="__Fieldmark__12_897151814"/>
            <w:bookmarkEnd w:id="25"/>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897151814"/>
            <w:bookmarkStart w:id="27" w:name="__Fieldmark__13_897151814"/>
            <w:bookmarkEnd w:id="2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897151814"/>
            <w:bookmarkStart w:id="29" w:name="__Fieldmark__14_897151814"/>
            <w:bookmarkEnd w:id="29"/>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Calibri" w:cs="Arial" w:ascii="Arial" w:hAnsi="Arial"/>
                <w:sz w:val="16"/>
                <w:szCs w:val="16"/>
              </w:rPr>
              <w:t>2. If in flood hazard area, identify Regulatory Flood Protection Elevation</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897151814"/>
            <w:bookmarkStart w:id="31" w:name="__Fieldmark__15_897151814"/>
            <w:bookmarkEnd w:id="31"/>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897151814"/>
            <w:bookmarkStart w:id="33" w:name="__Fieldmark__16_897151814"/>
            <w:bookmarkEnd w:id="3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897151814"/>
            <w:bookmarkStart w:id="35" w:name="__Fieldmark__17_897151814"/>
            <w:bookmarkEnd w:id="35"/>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Calibri" w:cs="Arial" w:ascii="Arial" w:hAnsi="Arial"/>
                <w:sz w:val="16"/>
                <w:szCs w:val="16"/>
              </w:rPr>
              <w:t xml:space="preserve">3. A Flood Study is required for any encroachment into a regulatory floodway and must be sealed by the design engineer </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897151814"/>
            <w:bookmarkStart w:id="37" w:name="__Fieldmark__18_897151814"/>
            <w:bookmarkEnd w:id="37"/>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897151814"/>
            <w:bookmarkStart w:id="39" w:name="__Fieldmark__19_897151814"/>
            <w:bookmarkEnd w:id="3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897151814"/>
            <w:bookmarkStart w:id="41" w:name="__Fieldmark__20_897151814"/>
            <w:bookmarkEnd w:id="41"/>
            <w:r/>
            <w:r>
              <w:rPr/>
              <w:fldChar w:fldCharType="end"/>
            </w:r>
            <w:r>
              <w:rPr/>
            </w:r>
          </w:p>
        </w:tc>
      </w:tr>
      <w:tr>
        <w:trPr/>
        <w:tc>
          <w:tcPr>
            <w:tcW w:w="834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ind w:left="90" w:right="0" w:firstLine="90"/>
              <w:rPr>
                <w:rFonts w:ascii="Arial" w:hAnsi="Arial" w:eastAsia="Calibri" w:cs="Arial"/>
                <w:b/>
                <w:b/>
                <w:sz w:val="16"/>
                <w:szCs w:val="16"/>
              </w:rPr>
            </w:pPr>
            <w:r>
              <w:rPr>
                <w:rFonts w:eastAsia="Calibri" w:cs="Arial" w:ascii="Arial" w:hAnsi="Arial"/>
                <w:b/>
                <w:sz w:val="16"/>
                <w:szCs w:val="16"/>
              </w:rPr>
              <w:t xml:space="preserve">TREE CONSERVATION REQUIREMENTS </w:t>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Calibri" w:cs="Arial" w:ascii="Arial" w:hAnsi="Arial"/>
                <w:color w:val="000000"/>
                <w:sz w:val="16"/>
                <w:szCs w:val="16"/>
              </w:rPr>
              <w:t>1. A copy of the latest Recorded Plat showing the tree conservation area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897151814"/>
            <w:bookmarkStart w:id="43" w:name="__Fieldmark__21_897151814"/>
            <w:bookmarkEnd w:id="43"/>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897151814"/>
            <w:bookmarkStart w:id="45" w:name="__Fieldmark__22_897151814"/>
            <w:bookmarkEnd w:id="4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897151814"/>
            <w:bookmarkStart w:id="47" w:name="__Fieldmark__23_897151814"/>
            <w:bookmarkEnd w:id="47"/>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Calibri" w:cs="Arial" w:ascii="Arial" w:hAnsi="Arial"/>
                <w:color w:val="000000"/>
                <w:sz w:val="16"/>
                <w:szCs w:val="16"/>
              </w:rPr>
              <w:t>2. Show tree conservation areas on plan and reference book of maps and page where they are recorded</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897151814"/>
            <w:bookmarkStart w:id="49" w:name="__Fieldmark__24_897151814"/>
            <w:bookmarkEnd w:id="49"/>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897151814"/>
            <w:bookmarkStart w:id="51" w:name="__Fieldmark__25_897151814"/>
            <w:bookmarkEnd w:id="5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897151814"/>
            <w:bookmarkStart w:id="53" w:name="__Fieldmark__26_897151814"/>
            <w:bookmarkEnd w:id="53"/>
            <w:r/>
            <w:r>
              <w:rPr/>
              <w:fldChar w:fldCharType="end"/>
            </w:r>
            <w:r>
              <w:rPr/>
            </w:r>
          </w:p>
        </w:tc>
      </w:tr>
      <w:tr>
        <w:trPr/>
        <w:tc>
          <w:tcPr>
            <w:tcW w:w="834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ind w:left="90" w:right="0" w:firstLine="90"/>
              <w:rPr>
                <w:rFonts w:ascii="Arial" w:hAnsi="Arial" w:eastAsia="Calibri" w:cs="Arial"/>
                <w:b/>
                <w:b/>
                <w:sz w:val="16"/>
                <w:szCs w:val="16"/>
              </w:rPr>
            </w:pPr>
            <w:r>
              <w:rPr>
                <w:rFonts w:eastAsia="Calibri" w:cs="Arial" w:ascii="Arial" w:hAnsi="Arial"/>
                <w:b/>
                <w:sz w:val="16"/>
                <w:szCs w:val="16"/>
              </w:rPr>
              <w:t xml:space="preserve">FLOODPLAIN REQUIREMENTS </w:t>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0" w:after="0"/>
              <w:rPr>
                <w:rFonts w:ascii="Arial" w:hAnsi="Arial" w:eastAsia="Calibri" w:cs="Arial"/>
                <w:b/>
                <w:b/>
                <w:sz w:val="16"/>
                <w:szCs w:val="16"/>
              </w:rPr>
            </w:pPr>
            <w:r>
              <w:rPr>
                <w:rFonts w:eastAsia="Calibri" w:cs="Arial" w:ascii="Arial" w:hAnsi="Arial"/>
                <w:sz w:val="16"/>
                <w:szCs w:val="16"/>
              </w:rPr>
              <w:t>1. Proposed finished floor elevation of building, electrical, and mechanical equipment should be shown on architectural plan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897151814"/>
            <w:bookmarkStart w:id="55" w:name="__Fieldmark__27_897151814"/>
            <w:bookmarkEnd w:id="55"/>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28_897151814"/>
            <w:bookmarkStart w:id="57" w:name="__Fieldmark__28_897151814"/>
            <w:bookmarkEnd w:id="5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29_897151814"/>
            <w:bookmarkStart w:id="59" w:name="__Fieldmark__29_897151814"/>
            <w:bookmarkEnd w:id="59"/>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0" w:after="0"/>
              <w:rPr>
                <w:rFonts w:ascii="Arial" w:hAnsi="Arial" w:eastAsia="Calibri" w:cs="Arial"/>
                <w:b/>
                <w:b/>
                <w:sz w:val="16"/>
                <w:szCs w:val="16"/>
              </w:rPr>
            </w:pPr>
            <w:r>
              <w:rPr>
                <w:rFonts w:eastAsia="Calibri" w:cs="Arial" w:ascii="Arial" w:hAnsi="Arial"/>
                <w:sz w:val="16"/>
                <w:szCs w:val="16"/>
              </w:rPr>
              <w:t>2. Identify Regulatory Flood Protection Elevation (RFPE) on all architectural plan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897151814"/>
            <w:bookmarkStart w:id="61" w:name="__Fieldmark__30_897151814"/>
            <w:bookmarkEnd w:id="61"/>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2" w:name="__Fieldmark__31_897151814"/>
            <w:bookmarkStart w:id="63" w:name="__Fieldmark__31_897151814"/>
            <w:bookmarkEnd w:id="6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32_897151814"/>
            <w:bookmarkStart w:id="65" w:name="__Fieldmark__32_897151814"/>
            <w:bookmarkEnd w:id="65"/>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187" w:right="0" w:hanging="187"/>
              <w:rPr>
                <w:rFonts w:ascii="Arial" w:hAnsi="Arial" w:eastAsia="Calibri" w:cs="Arial"/>
                <w:b/>
                <w:b/>
                <w:sz w:val="16"/>
                <w:szCs w:val="16"/>
              </w:rPr>
            </w:pPr>
            <w:r>
              <w:rPr>
                <w:rFonts w:eastAsia="Calibri" w:cs="Arial" w:ascii="Arial" w:hAnsi="Arial"/>
                <w:sz w:val="16"/>
                <w:szCs w:val="16"/>
              </w:rPr>
              <w:t>3. Wet or Dry Flood Proofing:  Provide all structural and installation details for flood proofing measures including retrofits and proposed building material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 w:name="__Fieldmark__33_897151814"/>
            <w:bookmarkStart w:id="67" w:name="__Fieldmark__33_897151814"/>
            <w:bookmarkEnd w:id="67"/>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34_897151814"/>
            <w:bookmarkStart w:id="69" w:name="__Fieldmark__34_897151814"/>
            <w:bookmarkEnd w:id="6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0" w:name="__Fieldmark__35_897151814"/>
            <w:bookmarkStart w:id="71" w:name="__Fieldmark__35_897151814"/>
            <w:bookmarkEnd w:id="71"/>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187" w:right="0" w:hanging="187"/>
              <w:rPr>
                <w:rFonts w:ascii="Arial" w:hAnsi="Arial" w:eastAsia="Calibri" w:cs="Arial"/>
                <w:b/>
                <w:b/>
                <w:sz w:val="16"/>
                <w:szCs w:val="16"/>
              </w:rPr>
            </w:pPr>
            <w:r>
              <w:rPr>
                <w:rFonts w:eastAsia="Calibri" w:cs="Arial" w:ascii="Arial" w:hAnsi="Arial"/>
                <w:sz w:val="16"/>
                <w:szCs w:val="16"/>
              </w:rPr>
              <w:t xml:space="preserve">4. Provide Emergency Preparedness Action Plan:  The plan is a document detailing how flood protection measures are to be installed and the responsible parties for floodproofed buildings. (A sample plan may be obtained from the Stormwater Engineer’s office.) </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36_897151814"/>
            <w:bookmarkStart w:id="73" w:name="__Fieldmark__36_897151814"/>
            <w:bookmarkEnd w:id="73"/>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37_897151814"/>
            <w:bookmarkStart w:id="75" w:name="__Fieldmark__37_897151814"/>
            <w:bookmarkEnd w:id="7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38_897151814"/>
            <w:bookmarkStart w:id="77" w:name="__Fieldmark__38_897151814"/>
            <w:bookmarkEnd w:id="77"/>
            <w:r/>
            <w:r>
              <w:rPr/>
              <w:fldChar w:fldCharType="end"/>
            </w:r>
            <w:r>
              <w:rPr/>
            </w:r>
          </w:p>
        </w:tc>
      </w:tr>
      <w:tr>
        <w:trPr/>
        <w:tc>
          <w:tcPr>
            <w:tcW w:w="834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ind w:left="90" w:right="0" w:firstLine="90"/>
              <w:rPr>
                <w:rFonts w:ascii="Arial" w:hAnsi="Arial" w:eastAsia="Calibri" w:cs="Arial"/>
                <w:b/>
                <w:b/>
                <w:sz w:val="16"/>
                <w:szCs w:val="16"/>
              </w:rPr>
            </w:pPr>
            <w:r>
              <w:rPr>
                <w:rFonts w:eastAsia="Calibri" w:cs="Arial" w:ascii="Arial" w:hAnsi="Arial"/>
                <w:b/>
                <w:sz w:val="16"/>
                <w:szCs w:val="16"/>
              </w:rPr>
              <w:t xml:space="preserve">GENERAL PLAN REVIEW REQUIREMENTS </w:t>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color w:val="000000"/>
                <w:sz w:val="16"/>
                <w:szCs w:val="16"/>
              </w:rPr>
              <w:t xml:space="preserve">1. </w:t>
            </w:r>
            <w:r>
              <w:rPr>
                <w:rFonts w:eastAsia="Calibri" w:cs="Arial" w:ascii="Arial" w:hAnsi="Arial"/>
                <w:sz w:val="16"/>
                <w:szCs w:val="16"/>
              </w:rPr>
              <w:t xml:space="preserve">Wind Speed - </w:t>
            </w:r>
            <w:r>
              <w:rPr>
                <w:rFonts w:eastAsia="Calibri" w:cs="Arial" w:ascii="Arial" w:hAnsi="Arial"/>
                <w:b/>
                <w:sz w:val="16"/>
                <w:szCs w:val="16"/>
              </w:rPr>
              <w:t>100 MPH, Fastest wind speed three second gust</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39_897151814"/>
            <w:bookmarkStart w:id="79" w:name="__Fieldmark__39_897151814"/>
            <w:bookmarkEnd w:id="79"/>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 w:name="__Fieldmark__40_897151814"/>
            <w:bookmarkStart w:id="81" w:name="__Fieldmark__40_897151814"/>
            <w:bookmarkEnd w:id="8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2" w:name="__Fieldmark__41_897151814"/>
            <w:bookmarkStart w:id="83" w:name="__Fieldmark__41_897151814"/>
            <w:bookmarkEnd w:id="83"/>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jc w:val="both"/>
              <w:rPr>
                <w:rFonts w:ascii="Arial" w:hAnsi="Arial" w:eastAsia="Calibri" w:cs="Arial"/>
                <w:b/>
                <w:b/>
                <w:sz w:val="16"/>
                <w:szCs w:val="16"/>
              </w:rPr>
            </w:pPr>
            <w:r>
              <w:rPr>
                <w:rFonts w:eastAsia="Calibri" w:cs="Arial" w:ascii="Arial" w:hAnsi="Arial"/>
                <w:sz w:val="16"/>
                <w:szCs w:val="16"/>
              </w:rPr>
              <w:t xml:space="preserve">2. Snow Load for Raleigh, NC - </w:t>
            </w:r>
            <w:r>
              <w:rPr>
                <w:rFonts w:eastAsia="Calibri" w:cs="Arial" w:ascii="Arial" w:hAnsi="Arial"/>
                <w:b/>
                <w:sz w:val="16"/>
                <w:szCs w:val="16"/>
              </w:rPr>
              <w:t>15 lb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42_897151814"/>
            <w:bookmarkStart w:id="85" w:name="__Fieldmark__42_897151814"/>
            <w:bookmarkEnd w:id="85"/>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6" w:name="__Fieldmark__43_897151814"/>
            <w:bookmarkStart w:id="87" w:name="__Fieldmark__43_897151814"/>
            <w:bookmarkEnd w:id="8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8" w:name="__Fieldmark__44_897151814"/>
            <w:bookmarkStart w:id="89" w:name="__Fieldmark__44_897151814"/>
            <w:bookmarkEnd w:id="89"/>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 xml:space="preserve">3. Frost Depth - </w:t>
            </w:r>
            <w:r>
              <w:rPr>
                <w:rFonts w:eastAsia="Calibri" w:cs="Arial" w:ascii="Arial" w:hAnsi="Arial"/>
                <w:b/>
                <w:sz w:val="16"/>
                <w:szCs w:val="16"/>
              </w:rPr>
              <w:t>12 inche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0" w:name="__Fieldmark__45_897151814"/>
            <w:bookmarkStart w:id="91" w:name="__Fieldmark__45_897151814"/>
            <w:bookmarkEnd w:id="91"/>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2" w:name="__Fieldmark__46_897151814"/>
            <w:bookmarkStart w:id="93" w:name="__Fieldmark__46_897151814"/>
            <w:bookmarkEnd w:id="9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4" w:name="__Fieldmark__47_897151814"/>
            <w:bookmarkStart w:id="95" w:name="__Fieldmark__47_897151814"/>
            <w:bookmarkEnd w:id="95"/>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4. The following shall be indicated on all plans: Reproduction of Design Criteria of Fire Resistive Designs, Fire Walls, Fire Barriers, Floor/Ceiling assemblies, Smoke Resistant Walls, Smoke Barriers, Fire Resistive Joints, Penetrations, Smoke Tight Walls and Exit passageway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6" w:name="__Fieldmark__48_897151814"/>
            <w:bookmarkStart w:id="97" w:name="__Fieldmark__48_897151814"/>
            <w:bookmarkEnd w:id="97"/>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8" w:name="__Fieldmark__49_897151814"/>
            <w:bookmarkStart w:id="99" w:name="__Fieldmark__49_897151814"/>
            <w:bookmarkEnd w:id="9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897151814"/>
            <w:bookmarkStart w:id="101" w:name="__Fieldmark__50_897151814"/>
            <w:bookmarkEnd w:id="101"/>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5. Drawings must indicate the required fire resistive systems used in the projects, their locations on the plans, as well as how to be constructed in accordance with approved tested procedure (i.e. UL/FM)</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897151814"/>
            <w:bookmarkStart w:id="103" w:name="__Fieldmark__51_897151814"/>
            <w:bookmarkEnd w:id="103"/>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897151814"/>
            <w:bookmarkStart w:id="105" w:name="__Fieldmark__52_897151814"/>
            <w:bookmarkEnd w:id="10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897151814"/>
            <w:bookmarkStart w:id="107" w:name="__Fieldmark__53_897151814"/>
            <w:bookmarkEnd w:id="107"/>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6. The manufactured listed components as tested shall be reproduced on all sheets (i.e. Building, Mechanical, Electrical, Plumbing, and Fire Protection)</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897151814"/>
            <w:bookmarkStart w:id="109" w:name="__Fieldmark__54_897151814"/>
            <w:bookmarkEnd w:id="109"/>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897151814"/>
            <w:bookmarkStart w:id="111" w:name="__Fieldmark__55_897151814"/>
            <w:bookmarkEnd w:id="11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897151814"/>
            <w:bookmarkStart w:id="113" w:name="__Fieldmark__56_897151814"/>
            <w:bookmarkEnd w:id="113"/>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7. A wall legend of each type of rated and non-rated wall systems to be used in the project must be provided on all floor plans throughout the set</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897151814"/>
            <w:bookmarkStart w:id="115" w:name="__Fieldmark__57_897151814"/>
            <w:bookmarkEnd w:id="115"/>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897151814"/>
            <w:bookmarkStart w:id="117" w:name="__Fieldmark__58_897151814"/>
            <w:bookmarkEnd w:id="11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897151814"/>
            <w:bookmarkStart w:id="119" w:name="__Fieldmark__59_897151814"/>
            <w:bookmarkEnd w:id="119"/>
            <w:r/>
            <w:r>
              <w:rPr/>
              <w:fldChar w:fldCharType="end"/>
            </w:r>
            <w:r>
              <w:rPr/>
            </w:r>
          </w:p>
        </w:tc>
      </w:tr>
      <w:tr>
        <w:trPr/>
        <w:tc>
          <w:tcPr>
            <w:tcW w:w="834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ind w:left="90" w:right="0" w:firstLine="90"/>
              <w:rPr>
                <w:rFonts w:ascii="Arial" w:hAnsi="Arial" w:eastAsia="Calibri" w:cs="Arial"/>
                <w:b/>
                <w:b/>
                <w:sz w:val="16"/>
                <w:szCs w:val="16"/>
              </w:rPr>
            </w:pPr>
            <w:r>
              <w:rPr>
                <w:rFonts w:eastAsia="Calibri" w:cs="Arial" w:ascii="Arial" w:hAnsi="Arial"/>
                <w:b/>
                <w:sz w:val="16"/>
                <w:szCs w:val="16"/>
              </w:rPr>
              <w:t>ARCHITECTURAL PLAN REVIEW REQUIREMENTS</w:t>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 xml:space="preserve">1. Provide architectural floor plans of each floor showing the location and </w:t>
            </w:r>
            <w:r>
              <w:rPr>
                <w:rFonts w:eastAsia="Calibri" w:cs="Arial" w:ascii="Arial" w:hAnsi="Arial"/>
                <w:b/>
                <w:sz w:val="16"/>
                <w:szCs w:val="16"/>
              </w:rPr>
              <w:t>ratings of all walls</w:t>
            </w:r>
            <w:r>
              <w:rPr>
                <w:rFonts w:eastAsia="Calibri" w:cs="Arial" w:ascii="Arial" w:hAnsi="Arial"/>
                <w:sz w:val="16"/>
                <w:szCs w:val="16"/>
              </w:rPr>
              <w:t xml:space="preserve"> proposed for the project</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0" w:name="__Fieldmark__60_897151814"/>
            <w:bookmarkStart w:id="121" w:name="__Fieldmark__60_897151814"/>
            <w:bookmarkEnd w:id="121"/>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61_897151814"/>
            <w:bookmarkStart w:id="123" w:name="__Fieldmark__61_897151814"/>
            <w:bookmarkEnd w:id="12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897151814"/>
            <w:bookmarkStart w:id="125" w:name="__Fieldmark__62_897151814"/>
            <w:bookmarkEnd w:id="125"/>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2. The square footage of each floor must be shown on the corresponding floor plan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63_897151814"/>
            <w:bookmarkStart w:id="127" w:name="__Fieldmark__63_897151814"/>
            <w:bookmarkEnd w:id="127"/>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8" w:name="__Fieldmark__64_897151814"/>
            <w:bookmarkStart w:id="129" w:name="__Fieldmark__64_897151814"/>
            <w:bookmarkEnd w:id="12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0" w:name="__Fieldmark__65_897151814"/>
            <w:bookmarkStart w:id="131" w:name="__Fieldmark__65_897151814"/>
            <w:bookmarkEnd w:id="131"/>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3. A door schedule that defines the applicable rated doors, frames, and hardware should be provided</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2" w:name="__Fieldmark__66_897151814"/>
            <w:bookmarkStart w:id="133" w:name="__Fieldmark__66_897151814"/>
            <w:bookmarkEnd w:id="133"/>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67_897151814"/>
            <w:bookmarkStart w:id="135" w:name="__Fieldmark__67_897151814"/>
            <w:bookmarkEnd w:id="13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6" w:name="__Fieldmark__68_897151814"/>
            <w:bookmarkStart w:id="137" w:name="__Fieldmark__68_897151814"/>
            <w:bookmarkEnd w:id="137"/>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4. Indicate hazardous area locations for glass</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8" w:name="__Fieldmark__69_897151814"/>
            <w:bookmarkStart w:id="139" w:name="__Fieldmark__69_897151814"/>
            <w:bookmarkEnd w:id="139"/>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70_897151814"/>
            <w:bookmarkStart w:id="141" w:name="__Fieldmark__70_897151814"/>
            <w:bookmarkEnd w:id="14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897151814"/>
            <w:bookmarkStart w:id="143" w:name="__Fieldmark__71_897151814"/>
            <w:bookmarkEnd w:id="143"/>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5. Elevations with dimensions defining overall building height, floor-to-floor heights, or heights to ridge and eave as applicable to the type of building construction proposed should be shown</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72_897151814"/>
            <w:bookmarkStart w:id="145" w:name="__Fieldmark__72_897151814"/>
            <w:bookmarkEnd w:id="145"/>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73_897151814"/>
            <w:bookmarkStart w:id="147" w:name="__Fieldmark__73_897151814"/>
            <w:bookmarkEnd w:id="14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897151814"/>
            <w:bookmarkStart w:id="149" w:name="__Fieldmark__74_897151814"/>
            <w:bookmarkEnd w:id="149"/>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6. A roof plan showing roof slopes, drainage system and through wall scuppers must be provided, if applicable to the project</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897151814"/>
            <w:bookmarkStart w:id="151" w:name="__Fieldmark__75_897151814"/>
            <w:bookmarkEnd w:id="151"/>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897151814"/>
            <w:bookmarkStart w:id="153" w:name="__Fieldmark__76_897151814"/>
            <w:bookmarkEnd w:id="15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897151814"/>
            <w:bookmarkStart w:id="155" w:name="__Fieldmark__77_897151814"/>
            <w:bookmarkEnd w:id="155"/>
            <w:r/>
            <w:r>
              <w:rPr/>
              <w:fldChar w:fldCharType="end"/>
            </w:r>
            <w:r>
              <w:rPr/>
            </w:r>
          </w:p>
        </w:tc>
      </w:tr>
      <w:tr>
        <w:trPr/>
        <w:tc>
          <w:tcPr>
            <w:tcW w:w="6240"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7. Wall sections showing material sizes, construction and fire-rated assemblies, as applicable to the project, must be provided</w:t>
            </w:r>
          </w:p>
        </w:tc>
        <w:tc>
          <w:tcPr>
            <w:tcW w:w="67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78_897151814"/>
            <w:bookmarkStart w:id="157" w:name="__Fieldmark__78_897151814"/>
            <w:bookmarkEnd w:id="157"/>
            <w:r/>
            <w:r>
              <w:rPr/>
              <w:fldChar w:fldCharType="end"/>
            </w:r>
            <w:r>
              <w:rPr/>
            </w:r>
          </w:p>
        </w:tc>
        <w:tc>
          <w:tcPr>
            <w:tcW w:w="795"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8" w:name="__Fieldmark__79_897151814"/>
            <w:bookmarkStart w:id="159" w:name="__Fieldmark__79_897151814"/>
            <w:bookmarkEnd w:id="15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80_897151814"/>
            <w:bookmarkStart w:id="161" w:name="__Fieldmark__80_897151814"/>
            <w:bookmarkEnd w:id="161"/>
            <w:r/>
            <w:r>
              <w:rPr/>
              <w:fldChar w:fldCharType="end"/>
            </w:r>
            <w:r>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810" w:type="dxa"/>
        <w:jc w:val="center"/>
        <w:tblInd w:w="0" w:type="dxa"/>
        <w:tblLayout w:type="fixed"/>
        <w:tblCellMar>
          <w:top w:w="14" w:type="dxa"/>
          <w:left w:w="58" w:type="dxa"/>
          <w:bottom w:w="14" w:type="dxa"/>
          <w:right w:w="58" w:type="dxa"/>
        </w:tblCellMar>
      </w:tblPr>
      <w:tblGrid>
        <w:gridCol w:w="9342"/>
        <w:gridCol w:w="450"/>
        <w:gridCol w:w="540"/>
        <w:gridCol w:w="478"/>
      </w:tblGrid>
      <w:tr>
        <w:trPr/>
        <w:tc>
          <w:tcPr>
            <w:tcW w:w="9342"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TO BE COMPLETED BY APPLICANT</w:t>
            </w:r>
          </w:p>
        </w:tc>
        <w:tc>
          <w:tcPr>
            <w:tcW w:w="450"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YES</w:t>
            </w:r>
          </w:p>
        </w:tc>
        <w:tc>
          <w:tcPr>
            <w:tcW w:w="540"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NO</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N/A</w:t>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 xml:space="preserve">8. Shell building plans shall show all proposed plumbing, HVAC and electrical work on the plans, if any are to be included </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2" w:name="__Fieldmark__81_897151814"/>
            <w:bookmarkStart w:id="163" w:name="__Fieldmark__81_897151814"/>
            <w:bookmarkEnd w:id="16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82_897151814"/>
            <w:bookmarkStart w:id="165" w:name="__Fieldmark__82_897151814"/>
            <w:bookmarkEnd w:id="16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6" w:name="__Fieldmark__83_897151814"/>
            <w:bookmarkStart w:id="167" w:name="__Fieldmark__83_897151814"/>
            <w:bookmarkEnd w:id="16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9. Masonry construction requires type of brick ties, spacing of weep holes, control joints, flashing, shelf and relief angles indicated on plan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8" w:name="__Fieldmark__84_897151814"/>
            <w:bookmarkStart w:id="169" w:name="__Fieldmark__84_897151814"/>
            <w:bookmarkEnd w:id="16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897151814"/>
            <w:bookmarkStart w:id="171" w:name="__Fieldmark__85_897151814"/>
            <w:bookmarkEnd w:id="17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897151814"/>
            <w:bookmarkStart w:id="173" w:name="__Fieldmark__86_897151814"/>
            <w:bookmarkEnd w:id="17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0. A floor slab vapor barrier must be show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4" w:name="__Fieldmark__87_897151814"/>
            <w:bookmarkStart w:id="175" w:name="__Fieldmark__87_897151814"/>
            <w:bookmarkEnd w:id="17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6" w:name="__Fieldmark__88_897151814"/>
            <w:bookmarkStart w:id="177" w:name="__Fieldmark__88_897151814"/>
            <w:bookmarkEnd w:id="17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8" w:name="__Fieldmark__89_897151814"/>
            <w:bookmarkStart w:id="179" w:name="__Fieldmark__89_897151814"/>
            <w:bookmarkEnd w:id="17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288" w:right="0" w:hanging="288"/>
              <w:rPr>
                <w:rFonts w:ascii="Arial" w:hAnsi="Arial" w:eastAsia="Calibri" w:cs="Arial"/>
                <w:b/>
                <w:b/>
                <w:sz w:val="16"/>
                <w:szCs w:val="16"/>
              </w:rPr>
            </w:pPr>
            <w:r>
              <w:rPr>
                <w:rFonts w:eastAsia="Calibri" w:cs="Arial" w:ascii="Arial" w:hAnsi="Arial"/>
                <w:sz w:val="16"/>
                <w:szCs w:val="16"/>
              </w:rPr>
              <w:t xml:space="preserve">11. For pre-engineered metal buildings, submit the manufacturer’s letter of engineering certification, an engineered sealed foundation plan and complete architectural plans. The letter of engineering certification shall state the model number, size and design loads for the building. The letter also should state that the structural integrity of the building will be maintained as shown in the architectural plans and that the building meets the </w:t>
            </w:r>
            <w:r>
              <w:rPr>
                <w:rFonts w:eastAsia="Calibri" w:cs="Arial" w:ascii="Arial" w:hAnsi="Arial"/>
                <w:b/>
                <w:sz w:val="16"/>
                <w:szCs w:val="16"/>
              </w:rPr>
              <w:t>North Carolina State Building Code</w:t>
            </w:r>
            <w:r>
              <w:rPr>
                <w:rFonts w:eastAsia="Calibri" w:cs="Arial" w:ascii="Arial" w:hAnsi="Arial"/>
                <w:sz w:val="16"/>
                <w:szCs w:val="16"/>
              </w:rPr>
              <w:t> for live and dead loads for Raleigh. These loads must be stated in the correspondence. The foundation plans must be designed by a registered architect or engineer and show the size and reinforcement of footings or turn-down slab and reaction loads for all columns. Also, specify reinforcing, bolt pattern and bolt size for the building. Metal building drawings and columns reactions shall be submitt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0" w:name="__Fieldmark__90_897151814"/>
            <w:bookmarkStart w:id="181" w:name="__Fieldmark__90_897151814"/>
            <w:bookmarkEnd w:id="18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2" w:name="__Fieldmark__91_897151814"/>
            <w:bookmarkStart w:id="183" w:name="__Fieldmark__91_897151814"/>
            <w:bookmarkEnd w:id="18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897151814"/>
            <w:bookmarkStart w:id="185" w:name="__Fieldmark__92_897151814"/>
            <w:bookmarkEnd w:id="18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288" w:right="0" w:hanging="288"/>
              <w:rPr>
                <w:rFonts w:ascii="Arial" w:hAnsi="Arial" w:eastAsia="Calibri" w:cs="Arial"/>
                <w:b/>
                <w:b/>
                <w:sz w:val="16"/>
                <w:szCs w:val="16"/>
              </w:rPr>
            </w:pPr>
            <w:r>
              <w:rPr>
                <w:rFonts w:eastAsia="Calibri" w:cs="Arial" w:ascii="Arial" w:hAnsi="Arial"/>
                <w:sz w:val="16"/>
                <w:szCs w:val="16"/>
              </w:rPr>
              <w:t>12. For any building constructed with any part of the structure below the regulatory flood plain elevation, flood-proofing certification must be provided at time of plans submittal</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6" w:name="__Fieldmark__93_897151814"/>
            <w:bookmarkStart w:id="187" w:name="__Fieldmark__93_897151814"/>
            <w:bookmarkEnd w:id="18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8" w:name="__Fieldmark__94_897151814"/>
            <w:bookmarkStart w:id="189" w:name="__Fieldmark__94_897151814"/>
            <w:bookmarkEnd w:id="18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0" w:name="__Fieldmark__95_897151814"/>
            <w:bookmarkStart w:id="191" w:name="__Fieldmark__95_897151814"/>
            <w:bookmarkEnd w:id="19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 xml:space="preserve">13. If appropriate for the proposed occupancy, complete City of Raleigh </w:t>
            </w:r>
            <w:r>
              <w:rPr>
                <w:rFonts w:eastAsia="Calibri" w:cs="Arial" w:ascii="Arial" w:hAnsi="Arial"/>
                <w:b/>
                <w:sz w:val="16"/>
                <w:szCs w:val="16"/>
              </w:rPr>
              <w:t>Hazardous Material Summary form</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2" w:name="__Fieldmark__96_897151814"/>
            <w:bookmarkStart w:id="193" w:name="__Fieldmark__96_897151814"/>
            <w:bookmarkEnd w:id="19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4" w:name="__Fieldmark__97_897151814"/>
            <w:bookmarkStart w:id="195" w:name="__Fieldmark__97_897151814"/>
            <w:bookmarkEnd w:id="19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6" w:name="__Fieldmark__98_897151814"/>
            <w:bookmarkStart w:id="197" w:name="__Fieldmark__98_897151814"/>
            <w:bookmarkEnd w:id="19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288" w:right="0" w:hanging="288"/>
              <w:rPr>
                <w:rFonts w:ascii="Arial" w:hAnsi="Arial" w:eastAsia="Calibri" w:cs="Arial"/>
                <w:b/>
                <w:b/>
                <w:sz w:val="16"/>
                <w:szCs w:val="16"/>
              </w:rPr>
            </w:pPr>
            <w:r>
              <w:rPr>
                <w:rFonts w:eastAsia="Calibri" w:cs="Arial" w:ascii="Arial" w:hAnsi="Arial"/>
                <w:sz w:val="16"/>
                <w:szCs w:val="16"/>
              </w:rPr>
              <w:t>14. All fabric awnings or canopies must be accompanied by a letter of certification of fire resistance from the manufacturer. Fabric awnings and canopies must meet the ground snow loads and be constructed to support all live and dead load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8" w:name="__Fieldmark__99_897151814"/>
            <w:bookmarkStart w:id="199" w:name="__Fieldmark__99_897151814"/>
            <w:bookmarkEnd w:id="19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0" w:name="__Fieldmark__100_897151814"/>
            <w:bookmarkStart w:id="201" w:name="__Fieldmark__100_897151814"/>
            <w:bookmarkEnd w:id="20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2" w:name="__Fieldmark__101_897151814"/>
            <w:bookmarkStart w:id="203" w:name="__Fieldmark__101_897151814"/>
            <w:bookmarkEnd w:id="20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288" w:right="0" w:hanging="288"/>
              <w:rPr>
                <w:rFonts w:ascii="Arial" w:hAnsi="Arial" w:eastAsia="Calibri" w:cs="Arial"/>
                <w:b/>
                <w:b/>
                <w:sz w:val="16"/>
                <w:szCs w:val="16"/>
              </w:rPr>
            </w:pPr>
            <w:r>
              <w:rPr>
                <w:rFonts w:eastAsia="Calibri" w:cs="Arial" w:ascii="Arial" w:hAnsi="Arial"/>
                <w:sz w:val="16"/>
                <w:szCs w:val="16"/>
              </w:rPr>
              <w:t>15. Provide on the plans the calculations for the means of egress, widths for the entire floor occupancy load and the exiting capacity of all exits including all stairs, doors, corridors and ramped exits. See </w:t>
            </w:r>
            <w:r>
              <w:rPr>
                <w:rFonts w:eastAsia="Calibri" w:cs="Arial" w:ascii="Arial" w:hAnsi="Arial"/>
                <w:b/>
                <w:sz w:val="16"/>
                <w:szCs w:val="16"/>
              </w:rPr>
              <w:t>Building Code Summary</w:t>
            </w:r>
            <w:r>
              <w:rPr>
                <w:rFonts w:eastAsia="Calibri" w:cs="Arial" w:ascii="Arial" w:hAnsi="Arial"/>
                <w:sz w:val="16"/>
                <w:szCs w:val="16"/>
              </w:rPr>
              <w:t> </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4" w:name="__Fieldmark__102_897151814"/>
            <w:bookmarkStart w:id="205" w:name="__Fieldmark__102_897151814"/>
            <w:bookmarkEnd w:id="20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897151814"/>
            <w:bookmarkStart w:id="207" w:name="__Fieldmark__103_897151814"/>
            <w:bookmarkEnd w:id="20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897151814"/>
            <w:bookmarkStart w:id="209" w:name="__Fieldmark__104_897151814"/>
            <w:bookmarkEnd w:id="20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6. Posting of Occupant load will determine minimum facilities count</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0" w:name="__Fieldmark__105_897151814"/>
            <w:bookmarkStart w:id="211" w:name="__Fieldmark__105_897151814"/>
            <w:bookmarkEnd w:id="21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2" w:name="__Fieldmark__106_897151814"/>
            <w:bookmarkStart w:id="213" w:name="__Fieldmark__106_897151814"/>
            <w:bookmarkEnd w:id="21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4" w:name="__Fieldmark__107_897151814"/>
            <w:bookmarkStart w:id="215" w:name="__Fieldmark__107_897151814"/>
            <w:bookmarkEnd w:id="21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7. Assembly Occupancies and Assembly Use areas will require: Clearly indicate type of assembly on area or rooms (A-1, A-2, etc)</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6" w:name="__Fieldmark__108_897151814"/>
            <w:bookmarkStart w:id="217" w:name="__Fieldmark__108_897151814"/>
            <w:bookmarkEnd w:id="21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8" w:name="__Fieldmark__109_897151814"/>
            <w:bookmarkStart w:id="219" w:name="__Fieldmark__109_897151814"/>
            <w:bookmarkEnd w:id="21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0" w:name="__Fieldmark__110_897151814"/>
            <w:bookmarkStart w:id="221" w:name="__Fieldmark__110_897151814"/>
            <w:bookmarkEnd w:id="22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8. Seating Arrangement, if used for occupant loa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2" w:name="__Fieldmark__111_897151814"/>
            <w:bookmarkStart w:id="223" w:name="__Fieldmark__111_897151814"/>
            <w:bookmarkEnd w:id="22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4" w:name="__Fieldmark__112_897151814"/>
            <w:bookmarkStart w:id="225" w:name="__Fieldmark__112_897151814"/>
            <w:bookmarkEnd w:id="22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6" w:name="__Fieldmark__113_897151814"/>
            <w:bookmarkStart w:id="227" w:name="__Fieldmark__113_897151814"/>
            <w:bookmarkEnd w:id="22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9. Exit capacity for the means of egres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8" w:name="__Fieldmark__114_897151814"/>
            <w:bookmarkStart w:id="229" w:name="__Fieldmark__114_897151814"/>
            <w:bookmarkEnd w:id="22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0" w:name="__Fieldmark__115_897151814"/>
            <w:bookmarkStart w:id="231" w:name="__Fieldmark__115_897151814"/>
            <w:bookmarkEnd w:id="23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2" w:name="__Fieldmark__116_897151814"/>
            <w:bookmarkStart w:id="233" w:name="__Fieldmark__116_897151814"/>
            <w:bookmarkEnd w:id="233"/>
            <w:r/>
            <w:r>
              <w:rPr/>
              <w:fldChar w:fldCharType="end"/>
            </w:r>
            <w:r>
              <w:rPr/>
            </w:r>
          </w:p>
        </w:tc>
      </w:tr>
      <w:tr>
        <w:trPr/>
        <w:tc>
          <w:tcPr>
            <w:tcW w:w="1081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rPr/>
            </w:pPr>
            <w:r>
              <w:rPr>
                <w:rFonts w:eastAsia="Arial" w:cs="Arial" w:ascii="Arial" w:hAnsi="Arial"/>
                <w:b/>
                <w:sz w:val="16"/>
                <w:szCs w:val="16"/>
              </w:rPr>
              <w:t xml:space="preserve">    </w:t>
            </w:r>
            <w:r>
              <w:rPr>
                <w:rFonts w:eastAsia="Calibri" w:cs="Arial" w:ascii="Arial" w:hAnsi="Arial"/>
                <w:b/>
                <w:sz w:val="16"/>
                <w:szCs w:val="16"/>
              </w:rPr>
              <w:t xml:space="preserve">ELECTRICAL REQUIREMENTS </w:t>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 Power plans for each area (alteration/renovation) must indicate all device and equipment locations/direct hook-up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4" w:name="__Fieldmark__117_897151814"/>
            <w:bookmarkStart w:id="235" w:name="__Fieldmark__117_897151814"/>
            <w:bookmarkEnd w:id="23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6" w:name="__Fieldmark__118_897151814"/>
            <w:bookmarkStart w:id="237" w:name="__Fieldmark__118_897151814"/>
            <w:bookmarkEnd w:id="23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8" w:name="__Fieldmark__119_897151814"/>
            <w:bookmarkStart w:id="239" w:name="__Fieldmark__119_897151814"/>
            <w:bookmarkEnd w:id="23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2. Show and size all equipment disconnect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0" w:name="__Fieldmark__120_897151814"/>
            <w:bookmarkStart w:id="241" w:name="__Fieldmark__120_897151814"/>
            <w:bookmarkEnd w:id="24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2" w:name="__Fieldmark__121_897151814"/>
            <w:bookmarkStart w:id="243" w:name="__Fieldmark__121_897151814"/>
            <w:bookmarkEnd w:id="24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4" w:name="__Fieldmark__122_897151814"/>
            <w:bookmarkStart w:id="245" w:name="__Fieldmark__122_897151814"/>
            <w:bookmarkEnd w:id="24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3. Show lighting plans (on reflected ceiling plans) for each area of alteration/renovation must indicate control locations, fixture and lamp types, number of lamps and ballast(s) and voltage operatio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6" w:name="__Fieldmark__123_897151814"/>
            <w:bookmarkStart w:id="247" w:name="__Fieldmark__123_897151814"/>
            <w:bookmarkEnd w:id="24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8" w:name="__Fieldmark__124_897151814"/>
            <w:bookmarkStart w:id="249" w:name="__Fieldmark__124_897151814"/>
            <w:bookmarkEnd w:id="24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0" w:name="__Fieldmark__125_897151814"/>
            <w:bookmarkStart w:id="251" w:name="__Fieldmark__125_897151814"/>
            <w:bookmarkEnd w:id="25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4. Specify location of all service, service disconnects, panels, transformers and distribution equipment (new and existing) within space and/or where affected by this project</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2" w:name="__Fieldmark__126_897151814"/>
            <w:bookmarkStart w:id="253" w:name="__Fieldmark__126_897151814"/>
            <w:bookmarkEnd w:id="25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4" w:name="__Fieldmark__127_897151814"/>
            <w:bookmarkStart w:id="255" w:name="__Fieldmark__127_897151814"/>
            <w:bookmarkEnd w:id="25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6" w:name="__Fieldmark__128_897151814"/>
            <w:bookmarkStart w:id="257" w:name="__Fieldmark__128_897151814"/>
            <w:bookmarkEnd w:id="25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5. Provide all panel schedules (new and existing) within space and/or where affected by this project must include branch wiring and O.C. device size(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8" w:name="__Fieldmark__129_897151814"/>
            <w:bookmarkStart w:id="259" w:name="__Fieldmark__129_897151814"/>
            <w:bookmarkEnd w:id="25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0" w:name="__Fieldmark__130_897151814"/>
            <w:bookmarkStart w:id="261" w:name="__Fieldmark__130_897151814"/>
            <w:bookmarkEnd w:id="26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2" w:name="__Fieldmark__131_897151814"/>
            <w:bookmarkStart w:id="263" w:name="__Fieldmark__131_897151814"/>
            <w:bookmarkEnd w:id="26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6.  Show both (new and existing) ‘connected’ and ‘code’ load calculations for all panels, busses, feeders, generators, and services, including continuous/non-continuous contribution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4" w:name="__Fieldmark__132_897151814"/>
            <w:bookmarkStart w:id="265" w:name="__Fieldmark__132_897151814"/>
            <w:bookmarkEnd w:id="26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6" w:name="__Fieldmark__133_897151814"/>
            <w:bookmarkStart w:id="267" w:name="__Fieldmark__133_897151814"/>
            <w:bookmarkEnd w:id="26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8" w:name="__Fieldmark__134_897151814"/>
            <w:bookmarkStart w:id="269" w:name="__Fieldmark__134_897151814"/>
            <w:bookmarkEnd w:id="26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7. Provide a single line-riser diagram showing service and feeder wire, equipment grounds, conduit and O.C. device sizes, fuse types, maximum available, fault current and equipment and device bracing. Include transformer sizes, grounding electrodes, conductors and grounding bonding jumper sizes and identifying ground electrodes to be us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0" w:name="__Fieldmark__135_897151814"/>
            <w:bookmarkStart w:id="271" w:name="__Fieldmark__135_897151814"/>
            <w:bookmarkEnd w:id="27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2" w:name="__Fieldmark__136_897151814"/>
            <w:bookmarkStart w:id="273" w:name="__Fieldmark__136_897151814"/>
            <w:bookmarkEnd w:id="27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4" w:name="__Fieldmark__137_897151814"/>
            <w:bookmarkStart w:id="275" w:name="__Fieldmark__137_897151814"/>
            <w:bookmarkEnd w:id="27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8. Indicate location of all (new and existing) services with plaques, if requir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6" w:name="__Fieldmark__138_897151814"/>
            <w:bookmarkStart w:id="277" w:name="__Fieldmark__138_897151814"/>
            <w:bookmarkEnd w:id="27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8" w:name="__Fieldmark__139_897151814"/>
            <w:bookmarkStart w:id="279" w:name="__Fieldmark__139_897151814"/>
            <w:bookmarkEnd w:id="27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0" w:name="__Fieldmark__140_897151814"/>
            <w:bookmarkStart w:id="281" w:name="__Fieldmark__140_897151814"/>
            <w:bookmarkEnd w:id="28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9. Show compliance and distance per DOI interpretation regarding entrance distances. Horizontally not more than twice the nominal width of the service enclosure and vertically not more than the greater of 5’ or twice the nominal height of the service enclosure</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2" w:name="__Fieldmark__141_897151814"/>
            <w:bookmarkStart w:id="283" w:name="__Fieldmark__141_897151814"/>
            <w:bookmarkEnd w:id="28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4" w:name="__Fieldmark__142_897151814"/>
            <w:bookmarkStart w:id="285" w:name="__Fieldmark__142_897151814"/>
            <w:bookmarkEnd w:id="28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6" w:name="__Fieldmark__143_897151814"/>
            <w:bookmarkStart w:id="287" w:name="__Fieldmark__143_897151814"/>
            <w:bookmarkEnd w:id="28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288" w:right="0" w:hanging="288"/>
              <w:rPr>
                <w:rFonts w:ascii="Arial" w:hAnsi="Arial" w:eastAsia="Calibri" w:cs="Arial"/>
                <w:b/>
                <w:b/>
                <w:sz w:val="16"/>
                <w:szCs w:val="16"/>
              </w:rPr>
            </w:pPr>
            <w:r>
              <w:rPr>
                <w:rFonts w:eastAsia="Calibri" w:cs="Arial" w:ascii="Arial" w:hAnsi="Arial"/>
                <w:sz w:val="16"/>
                <w:szCs w:val="16"/>
              </w:rPr>
              <w:t>10. Show wiring methods to be used, including conductor material and insulation types, and conduit types. Compliance with NCSBC, Volume X for all “new work”. Indicate both specified and allowed values for interior exterior applicatio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8" w:name="__Fieldmark__144_897151814"/>
            <w:bookmarkStart w:id="289" w:name="__Fieldmark__144_897151814"/>
            <w:bookmarkEnd w:id="28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0" w:name="__Fieldmark__145_897151814"/>
            <w:bookmarkStart w:id="291" w:name="__Fieldmark__145_897151814"/>
            <w:bookmarkEnd w:id="29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2" w:name="__Fieldmark__146_897151814"/>
            <w:bookmarkStart w:id="293" w:name="__Fieldmark__146_897151814"/>
            <w:bookmarkEnd w:id="29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288" w:right="0" w:hanging="288"/>
              <w:rPr>
                <w:rFonts w:ascii="Arial" w:hAnsi="Arial" w:eastAsia="Calibri" w:cs="Arial"/>
                <w:b/>
                <w:b/>
                <w:sz w:val="16"/>
                <w:szCs w:val="16"/>
              </w:rPr>
            </w:pPr>
            <w:r>
              <w:rPr>
                <w:rFonts w:eastAsia="Calibri" w:cs="Arial" w:ascii="Arial" w:hAnsi="Arial"/>
                <w:sz w:val="16"/>
                <w:szCs w:val="16"/>
              </w:rPr>
              <w:t>11. Approval of overhead service. (Note: Within a development (subdivision or site plan), all utilities that serve a project shall be underground and originate from pad mounted or subterranean distribution points located off the public right of way. Comply with the City of Raleigh Ordinance 10-3059c.)</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4" w:name="__Fieldmark__147_897151814"/>
            <w:bookmarkStart w:id="295" w:name="__Fieldmark__147_897151814"/>
            <w:bookmarkEnd w:id="29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6" w:name="__Fieldmark__148_897151814"/>
            <w:bookmarkStart w:id="297" w:name="__Fieldmark__148_897151814"/>
            <w:bookmarkEnd w:id="29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8" w:name="__Fieldmark__149_897151814"/>
            <w:bookmarkStart w:id="299" w:name="__Fieldmark__149_897151814"/>
            <w:bookmarkEnd w:id="299"/>
            <w:r/>
            <w:r>
              <w:rPr/>
              <w:fldChar w:fldCharType="end"/>
            </w:r>
            <w:r>
              <w:rPr/>
            </w:r>
          </w:p>
        </w:tc>
      </w:tr>
      <w:tr>
        <w:trPr/>
        <w:tc>
          <w:tcPr>
            <w:tcW w:w="1081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rPr/>
            </w:pPr>
            <w:r>
              <w:rPr>
                <w:rFonts w:eastAsia="Arial" w:cs="Arial" w:ascii="Arial" w:hAnsi="Arial"/>
                <w:b/>
                <w:sz w:val="16"/>
                <w:szCs w:val="16"/>
              </w:rPr>
              <w:t xml:space="preserve">    </w:t>
            </w:r>
            <w:r>
              <w:rPr>
                <w:rFonts w:eastAsia="Calibri" w:cs="Arial" w:ascii="Arial" w:hAnsi="Arial"/>
                <w:b/>
                <w:sz w:val="16"/>
                <w:szCs w:val="16"/>
              </w:rPr>
              <w:t>PLUMBING REQUIREMENTS</w:t>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 Show isometric riser and floor plan view for water service/distribution system</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0" w:name="__Fieldmark__150_897151814"/>
            <w:bookmarkStart w:id="301" w:name="__Fieldmark__150_897151814"/>
            <w:bookmarkEnd w:id="30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2" w:name="__Fieldmark__151_897151814"/>
            <w:bookmarkStart w:id="303" w:name="__Fieldmark__151_897151814"/>
            <w:bookmarkEnd w:id="30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4" w:name="__Fieldmark__152_897151814"/>
            <w:bookmarkStart w:id="305" w:name="__Fieldmark__152_897151814"/>
            <w:bookmarkEnd w:id="30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2. Show proper protection of potable water supply</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6" w:name="__Fieldmark__153_897151814"/>
            <w:bookmarkStart w:id="307" w:name="__Fieldmark__153_897151814"/>
            <w:bookmarkEnd w:id="30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8" w:name="__Fieldmark__154_897151814"/>
            <w:bookmarkStart w:id="309" w:name="__Fieldmark__154_897151814"/>
            <w:bookmarkEnd w:id="30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0" w:name="__Fieldmark__155_897151814"/>
            <w:bookmarkStart w:id="311" w:name="__Fieldmark__155_897151814"/>
            <w:bookmarkEnd w:id="31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3. Provide plumbing fixture schedule. Show floor plan of fixtures with gender identificatio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2" w:name="__Fieldmark__156_897151814"/>
            <w:bookmarkStart w:id="313" w:name="__Fieldmark__156_897151814"/>
            <w:bookmarkEnd w:id="31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4" w:name="__Fieldmark__157_897151814"/>
            <w:bookmarkStart w:id="315" w:name="__Fieldmark__157_897151814"/>
            <w:bookmarkEnd w:id="31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6" w:name="__Fieldmark__158_897151814"/>
            <w:bookmarkStart w:id="317" w:name="__Fieldmark__158_897151814"/>
            <w:bookmarkEnd w:id="31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4. Show complete DWV isometric and floor plan view for all plumbing fixture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8" w:name="__Fieldmark__159_897151814"/>
            <w:bookmarkStart w:id="319" w:name="__Fieldmark__159_897151814"/>
            <w:bookmarkEnd w:id="31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0" w:name="__Fieldmark__160_897151814"/>
            <w:bookmarkStart w:id="321" w:name="__Fieldmark__160_897151814"/>
            <w:bookmarkEnd w:id="32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2" w:name="__Fieldmark__161_897151814"/>
            <w:bookmarkStart w:id="323" w:name="__Fieldmark__161_897151814"/>
            <w:bookmarkEnd w:id="32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5. Show all traps, interceptors and separators. </w:t>
            </w:r>
            <w:r>
              <w:rPr>
                <w:rFonts w:eastAsia="Calibri" w:cs="Arial" w:ascii="Arial" w:hAnsi="Arial"/>
                <w:b/>
                <w:sz w:val="16"/>
                <w:szCs w:val="16"/>
              </w:rPr>
              <w:t>Oil for grease interceptors</w:t>
            </w:r>
            <w:r>
              <w:rPr>
                <w:rFonts w:eastAsia="Calibri" w:cs="Arial" w:ascii="Arial" w:hAnsi="Arial"/>
                <w:sz w:val="16"/>
                <w:szCs w:val="16"/>
              </w:rPr>
              <w:t> require Public Utilities’ approval with a minimum of 1000 gallon capacity</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4" w:name="__Fieldmark__162_897151814"/>
            <w:bookmarkStart w:id="325" w:name="__Fieldmark__162_897151814"/>
            <w:bookmarkEnd w:id="32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6" w:name="__Fieldmark__163_897151814"/>
            <w:bookmarkStart w:id="327" w:name="__Fieldmark__163_897151814"/>
            <w:bookmarkEnd w:id="32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8" w:name="__Fieldmark__164_897151814"/>
            <w:bookmarkStart w:id="329" w:name="__Fieldmark__164_897151814"/>
            <w:bookmarkEnd w:id="32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6. Show sizing compliance for storm drainage (primary and secondary) roof drain location with complete isometric diagram</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0" w:name="__Fieldmark__165_897151814"/>
            <w:bookmarkStart w:id="331" w:name="__Fieldmark__165_897151814"/>
            <w:bookmarkEnd w:id="33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2" w:name="__Fieldmark__166_897151814"/>
            <w:bookmarkStart w:id="333" w:name="__Fieldmark__166_897151814"/>
            <w:bookmarkEnd w:id="33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4" w:name="__Fieldmark__167_897151814"/>
            <w:bookmarkStart w:id="335" w:name="__Fieldmark__167_897151814"/>
            <w:bookmarkEnd w:id="33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7. Provide details and dimensions for all elements pertaining to</w:t>
            </w:r>
            <w:r>
              <w:rPr>
                <w:rFonts w:cs="Arial" w:ascii="Arial" w:hAnsi="Arial"/>
                <w:sz w:val="16"/>
                <w:szCs w:val="16"/>
              </w:rPr>
              <w:t xml:space="preserve"> the Accessibility Code (ANSI A117.1 and Chapter 11 of the NCBC-2009)</w:t>
            </w:r>
            <w:r>
              <w:rPr>
                <w:rFonts w:eastAsia="Calibri" w:cs="Arial" w:ascii="Arial" w:hAnsi="Arial"/>
                <w:sz w:val="16"/>
                <w:szCs w:val="16"/>
              </w:rPr>
              <w:t>. Coordinate with architect for plan location of element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6" w:name="__Fieldmark__168_897151814"/>
            <w:bookmarkStart w:id="337" w:name="__Fieldmark__168_897151814"/>
            <w:bookmarkEnd w:id="33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8" w:name="__Fieldmark__169_897151814"/>
            <w:bookmarkStart w:id="339" w:name="__Fieldmark__169_897151814"/>
            <w:bookmarkEnd w:id="33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0" w:name="__Fieldmark__170_897151814"/>
            <w:bookmarkStart w:id="341" w:name="__Fieldmark__170_897151814"/>
            <w:bookmarkEnd w:id="341"/>
            <w:r/>
            <w:r>
              <w:rPr/>
              <w:fldChar w:fldCharType="end"/>
            </w:r>
            <w:r>
              <w:rPr/>
            </w:r>
          </w:p>
        </w:tc>
      </w:tr>
    </w:tbl>
    <w:p>
      <w:pPr>
        <w:pStyle w:val="Normal"/>
        <w:rPr>
          <w:rFonts w:ascii="Arial" w:hAnsi="Arial" w:cs="Arial"/>
          <w:sz w:val="16"/>
          <w:szCs w:val="16"/>
        </w:rPr>
      </w:pPr>
      <w:r>
        <w:rPr>
          <w:rFonts w:cs="Arial" w:ascii="Arial" w:hAnsi="Arial"/>
          <w:sz w:val="16"/>
          <w:szCs w:val="16"/>
        </w:rPr>
      </w:r>
    </w:p>
    <w:tbl>
      <w:tblPr>
        <w:tblW w:w="10810" w:type="dxa"/>
        <w:jc w:val="center"/>
        <w:tblInd w:w="0" w:type="dxa"/>
        <w:tblLayout w:type="fixed"/>
        <w:tblCellMar>
          <w:top w:w="14" w:type="dxa"/>
          <w:left w:w="58" w:type="dxa"/>
          <w:bottom w:w="14" w:type="dxa"/>
          <w:right w:w="58" w:type="dxa"/>
        </w:tblCellMar>
      </w:tblPr>
      <w:tblGrid>
        <w:gridCol w:w="9342"/>
        <w:gridCol w:w="450"/>
        <w:gridCol w:w="540"/>
        <w:gridCol w:w="478"/>
      </w:tblGrid>
      <w:tr>
        <w:trPr/>
        <w:tc>
          <w:tcPr>
            <w:tcW w:w="9342"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TO BE COMPLETED BY APPLICANT</w:t>
            </w:r>
          </w:p>
        </w:tc>
        <w:tc>
          <w:tcPr>
            <w:tcW w:w="450" w:type="dxa"/>
            <w:tcBorders>
              <w:top w:val="single" w:sz="4" w:space="0" w:color="000000"/>
              <w:left w:val="single" w:sz="4" w:space="0" w:color="000000"/>
              <w:bottom w:val="single" w:sz="4" w:space="0" w:color="000000"/>
            </w:tcBorders>
            <w:shd w:fill="D9D9D9" w:val="clear"/>
            <w:vAlign w:val="center"/>
          </w:tcPr>
          <w:p>
            <w:pPr>
              <w:pStyle w:val="Normal"/>
              <w:widowControl/>
              <w:autoSpaceDE w:val="true"/>
              <w:rPr>
                <w:rFonts w:ascii="Arial" w:hAnsi="Arial" w:eastAsia="Calibri" w:cs="Arial"/>
                <w:b/>
                <w:b/>
                <w:sz w:val="16"/>
                <w:szCs w:val="16"/>
              </w:rPr>
            </w:pPr>
            <w:r>
              <w:rPr>
                <w:rFonts w:eastAsia="Calibri" w:cs="Arial" w:ascii="Arial" w:hAnsi="Arial"/>
                <w:b/>
                <w:sz w:val="16"/>
                <w:szCs w:val="16"/>
              </w:rPr>
              <w:t>YES</w:t>
            </w:r>
          </w:p>
        </w:tc>
        <w:tc>
          <w:tcPr>
            <w:tcW w:w="540"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NO</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eastAsia="Calibri" w:cs="Arial"/>
                <w:b/>
                <w:b/>
                <w:sz w:val="16"/>
                <w:szCs w:val="16"/>
              </w:rPr>
            </w:pPr>
            <w:r>
              <w:rPr>
                <w:rFonts w:eastAsia="Calibri" w:cs="Arial" w:ascii="Arial" w:hAnsi="Arial"/>
                <w:b/>
                <w:sz w:val="16"/>
                <w:szCs w:val="16"/>
              </w:rPr>
              <w:t>N/A</w:t>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8. For alteration/renovation show code compliance for all equipment changes/addition of system. See above requirement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2" w:name="__Fieldmark__171_897151814"/>
            <w:bookmarkStart w:id="343" w:name="__Fieldmark__171_897151814"/>
            <w:bookmarkEnd w:id="34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4" w:name="__Fieldmark__172_897151814"/>
            <w:bookmarkStart w:id="345" w:name="__Fieldmark__172_897151814"/>
            <w:bookmarkEnd w:id="34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6" w:name="__Fieldmark__173_897151814"/>
            <w:bookmarkStart w:id="347" w:name="__Fieldmark__173_897151814"/>
            <w:bookmarkEnd w:id="347"/>
            <w:r/>
            <w:r>
              <w:rPr/>
              <w:fldChar w:fldCharType="end"/>
            </w:r>
            <w:r>
              <w:rPr/>
            </w:r>
          </w:p>
        </w:tc>
      </w:tr>
      <w:tr>
        <w:trPr/>
        <w:tc>
          <w:tcPr>
            <w:tcW w:w="1081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rPr/>
            </w:pPr>
            <w:r>
              <w:rPr>
                <w:rFonts w:eastAsia="Arial" w:cs="Arial" w:ascii="Arial" w:hAnsi="Arial"/>
                <w:b/>
                <w:sz w:val="16"/>
                <w:szCs w:val="16"/>
              </w:rPr>
              <w:t xml:space="preserve">    </w:t>
            </w:r>
            <w:r>
              <w:rPr>
                <w:rFonts w:eastAsia="Calibri" w:cs="Arial" w:ascii="Arial" w:hAnsi="Arial"/>
                <w:b/>
                <w:sz w:val="16"/>
                <w:szCs w:val="16"/>
              </w:rPr>
              <w:t>MECHANICAL REQUIREMENTS</w:t>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 Show ventilation air compliance for all habitable space. (Outside air; system control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8" w:name="__Fieldmark__174_897151814"/>
            <w:bookmarkStart w:id="349" w:name="__Fieldmark__174_897151814"/>
            <w:bookmarkEnd w:id="34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0" w:name="__Fieldmark__175_897151814"/>
            <w:bookmarkStart w:id="351" w:name="__Fieldmark__175_897151814"/>
            <w:bookmarkEnd w:id="35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2" w:name="__Fieldmark__176_897151814"/>
            <w:bookmarkStart w:id="353" w:name="__Fieldmark__176_897151814"/>
            <w:bookmarkEnd w:id="35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2. Show exhaust systems compliance. (Type, discharge, pressure equalization, etc.)</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4" w:name="__Fieldmark__177_897151814"/>
            <w:bookmarkStart w:id="355" w:name="__Fieldmark__177_897151814"/>
            <w:bookmarkEnd w:id="35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6" w:name="__Fieldmark__178_897151814"/>
            <w:bookmarkStart w:id="357" w:name="__Fieldmark__178_897151814"/>
            <w:bookmarkEnd w:id="35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8" w:name="__Fieldmark__179_897151814"/>
            <w:bookmarkStart w:id="359" w:name="__Fieldmark__179_897151814"/>
            <w:bookmarkEnd w:id="35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3. The size of all ducts shall be clearly labeled and delineated on mechanical plan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0" w:name="__Fieldmark__180_897151814"/>
            <w:bookmarkStart w:id="361" w:name="__Fieldmark__180_897151814"/>
            <w:bookmarkEnd w:id="36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2" w:name="__Fieldmark__181_897151814"/>
            <w:bookmarkStart w:id="363" w:name="__Fieldmark__181_897151814"/>
            <w:bookmarkEnd w:id="36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4" w:name="__Fieldmark__182_897151814"/>
            <w:bookmarkStart w:id="365" w:name="__Fieldmark__182_897151814"/>
            <w:bookmarkEnd w:id="36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4. Provide location and type of damper. Fire, fire/smoke, or smoke damper must be clearly show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6" w:name="__Fieldmark__183_897151814"/>
            <w:bookmarkStart w:id="367" w:name="__Fieldmark__183_897151814"/>
            <w:bookmarkEnd w:id="36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8" w:name="__Fieldmark__184_897151814"/>
            <w:bookmarkStart w:id="369" w:name="__Fieldmark__184_897151814"/>
            <w:bookmarkEnd w:id="36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0" w:name="__Fieldmark__185_897151814"/>
            <w:bookmarkStart w:id="371" w:name="__Fieldmark__185_897151814"/>
            <w:bookmarkEnd w:id="37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5. Show compliance for all boiler/water heater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2" w:name="__Fieldmark__186_897151814"/>
            <w:bookmarkStart w:id="373" w:name="__Fieldmark__186_897151814"/>
            <w:bookmarkEnd w:id="37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4" w:name="__Fieldmark__187_897151814"/>
            <w:bookmarkStart w:id="375" w:name="__Fieldmark__187_897151814"/>
            <w:bookmarkEnd w:id="37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6" w:name="__Fieldmark__188_897151814"/>
            <w:bookmarkStart w:id="377" w:name="__Fieldmark__188_897151814"/>
            <w:bookmarkEnd w:id="37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6. Show calculations for refrigerant limits and machinery room compliance, when requir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8" w:name="__Fieldmark__189_897151814"/>
            <w:bookmarkStart w:id="379" w:name="__Fieldmark__189_897151814"/>
            <w:bookmarkEnd w:id="37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0" w:name="__Fieldmark__190_897151814"/>
            <w:bookmarkStart w:id="381" w:name="__Fieldmark__190_897151814"/>
            <w:bookmarkEnd w:id="38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2" w:name="__Fieldmark__191_897151814"/>
            <w:bookmarkStart w:id="383" w:name="__Fieldmark__191_897151814"/>
            <w:bookmarkEnd w:id="38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7. Commercial kitchen equipment information shall be sealed by a Design Professional for code compliance (i.e. Canopy Hood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4" w:name="__Fieldmark__192_897151814"/>
            <w:bookmarkStart w:id="385" w:name="__Fieldmark__192_897151814"/>
            <w:bookmarkEnd w:id="38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6" w:name="__Fieldmark__193_897151814"/>
            <w:bookmarkStart w:id="387" w:name="__Fieldmark__193_897151814"/>
            <w:bookmarkEnd w:id="38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8" w:name="__Fieldmark__194_897151814"/>
            <w:bookmarkStart w:id="389" w:name="__Fieldmark__194_897151814"/>
            <w:bookmarkEnd w:id="38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8. Provide all mechanical equipment location and clearances on mechanical plan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0" w:name="__Fieldmark__195_897151814"/>
            <w:bookmarkStart w:id="391" w:name="__Fieldmark__195_897151814"/>
            <w:bookmarkEnd w:id="39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2" w:name="__Fieldmark__196_897151814"/>
            <w:bookmarkStart w:id="393" w:name="__Fieldmark__196_897151814"/>
            <w:bookmarkEnd w:id="39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4" w:name="__Fieldmark__197_897151814"/>
            <w:bookmarkStart w:id="395" w:name="__Fieldmark__197_897151814"/>
            <w:bookmarkEnd w:id="39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9. For alteration/renovation, show code compliance for all equipment changes/addition of system. See above requirement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6" w:name="__Fieldmark__198_897151814"/>
            <w:bookmarkStart w:id="397" w:name="__Fieldmark__198_897151814"/>
            <w:bookmarkEnd w:id="39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8" w:name="__Fieldmark__199_897151814"/>
            <w:bookmarkStart w:id="399" w:name="__Fieldmark__199_897151814"/>
            <w:bookmarkEnd w:id="39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0" w:name="__Fieldmark__200_897151814"/>
            <w:bookmarkStart w:id="401" w:name="__Fieldmark__200_897151814"/>
            <w:bookmarkEnd w:id="40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288" w:right="0" w:hanging="288"/>
              <w:rPr>
                <w:rFonts w:ascii="Arial" w:hAnsi="Arial" w:eastAsia="Calibri" w:cs="Arial"/>
                <w:b/>
                <w:b/>
                <w:sz w:val="16"/>
                <w:szCs w:val="16"/>
              </w:rPr>
            </w:pPr>
            <w:r>
              <w:rPr>
                <w:rFonts w:eastAsia="Calibri" w:cs="Arial" w:ascii="Arial" w:hAnsi="Arial"/>
                <w:sz w:val="16"/>
                <w:szCs w:val="16"/>
              </w:rPr>
              <w:t>10. Provide total square footage of refrigerated area for walk in coolers, freezers, refrigerated cases or refrigerant systems not part of a heating/cooling system to be installed by licensed refrigerant contractor for permit fee</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2" w:name="__Fieldmark__201_897151814"/>
            <w:bookmarkStart w:id="403" w:name="__Fieldmark__201_897151814"/>
            <w:bookmarkEnd w:id="40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4" w:name="__Fieldmark__202_897151814"/>
            <w:bookmarkStart w:id="405" w:name="__Fieldmark__202_897151814"/>
            <w:bookmarkEnd w:id="40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6" w:name="__Fieldmark__203_897151814"/>
            <w:bookmarkStart w:id="407" w:name="__Fieldmark__203_897151814"/>
            <w:bookmarkEnd w:id="407"/>
            <w:r/>
            <w:r>
              <w:rPr/>
              <w:fldChar w:fldCharType="end"/>
            </w:r>
            <w:r>
              <w:rPr/>
            </w:r>
          </w:p>
        </w:tc>
      </w:tr>
      <w:tr>
        <w:trPr/>
        <w:tc>
          <w:tcPr>
            <w:tcW w:w="1081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rPr/>
            </w:pPr>
            <w:r>
              <w:rPr>
                <w:rFonts w:eastAsia="Arial" w:cs="Arial" w:ascii="Arial" w:hAnsi="Arial"/>
                <w:b/>
                <w:sz w:val="16"/>
                <w:szCs w:val="16"/>
              </w:rPr>
              <w:t xml:space="preserve">    </w:t>
            </w:r>
            <w:r>
              <w:rPr>
                <w:rFonts w:eastAsia="Calibri" w:cs="Arial" w:ascii="Arial" w:hAnsi="Arial"/>
                <w:b/>
                <w:sz w:val="16"/>
                <w:szCs w:val="16"/>
              </w:rPr>
              <w:t>FUEL GAS PLAN REVIEW REQUIREMENTS</w:t>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 Show developed length, type of gas, and pressure supplied to equipment</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8" w:name="__Fieldmark__204_897151814"/>
            <w:bookmarkStart w:id="409" w:name="__Fieldmark__204_897151814"/>
            <w:bookmarkEnd w:id="40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0" w:name="__Fieldmark__205_897151814"/>
            <w:bookmarkStart w:id="411" w:name="__Fieldmark__205_897151814"/>
            <w:bookmarkEnd w:id="41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2" w:name="__Fieldmark__206_897151814"/>
            <w:bookmarkStart w:id="413" w:name="__Fieldmark__206_897151814"/>
            <w:bookmarkEnd w:id="41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2. Design shall be shown by isometric drawing with location and line sizing identifi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4" w:name="__Fieldmark__207_897151814"/>
            <w:bookmarkStart w:id="415" w:name="__Fieldmark__207_897151814"/>
            <w:bookmarkEnd w:id="41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6" w:name="__Fieldmark__208_897151814"/>
            <w:bookmarkStart w:id="417" w:name="__Fieldmark__208_897151814"/>
            <w:bookmarkEnd w:id="41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8" w:name="__Fieldmark__209_897151814"/>
            <w:bookmarkStart w:id="419" w:name="__Fieldmark__209_897151814"/>
            <w:bookmarkEnd w:id="41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3. Provide equipment identification at branch termination with BTUH listing</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0" w:name="__Fieldmark__210_897151814"/>
            <w:bookmarkStart w:id="421" w:name="__Fieldmark__210_897151814"/>
            <w:bookmarkEnd w:id="42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2" w:name="__Fieldmark__211_897151814"/>
            <w:bookmarkStart w:id="423" w:name="__Fieldmark__211_897151814"/>
            <w:bookmarkEnd w:id="42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4" w:name="__Fieldmark__212_897151814"/>
            <w:bookmarkStart w:id="425" w:name="__Fieldmark__212_897151814"/>
            <w:bookmarkEnd w:id="425"/>
            <w:r/>
            <w:r>
              <w:rPr/>
              <w:fldChar w:fldCharType="end"/>
            </w:r>
            <w:r>
              <w:rPr/>
            </w:r>
          </w:p>
        </w:tc>
      </w:tr>
      <w:tr>
        <w:trPr/>
        <w:tc>
          <w:tcPr>
            <w:tcW w:w="1081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rPr/>
            </w:pPr>
            <w:r>
              <w:rPr>
                <w:rFonts w:eastAsia="Arial" w:cs="Arial" w:ascii="Arial" w:hAnsi="Arial"/>
                <w:b/>
                <w:sz w:val="16"/>
                <w:szCs w:val="16"/>
              </w:rPr>
              <w:t xml:space="preserve">    </w:t>
            </w:r>
            <w:r>
              <w:rPr>
                <w:rFonts w:eastAsia="Calibri" w:cs="Arial" w:ascii="Arial" w:hAnsi="Arial"/>
                <w:b/>
                <w:sz w:val="16"/>
                <w:szCs w:val="16"/>
              </w:rPr>
              <w:t>STRUCTURAL  PLAN REVIEW REQUIREMENTS</w:t>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 Complete footing and foundation plan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6" w:name="__Fieldmark__213_897151814"/>
            <w:bookmarkStart w:id="427" w:name="__Fieldmark__213_897151814"/>
            <w:bookmarkEnd w:id="42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8" w:name="__Fieldmark__214_897151814"/>
            <w:bookmarkStart w:id="429" w:name="__Fieldmark__214_897151814"/>
            <w:bookmarkEnd w:id="42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0" w:name="__Fieldmark__215_897151814"/>
            <w:bookmarkStart w:id="431" w:name="__Fieldmark__215_897151814"/>
            <w:bookmarkEnd w:id="43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2. A footing schedule defining footing sizes and the required reinforcing</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2" w:name="__Fieldmark__216_897151814"/>
            <w:bookmarkStart w:id="433" w:name="__Fieldmark__216_897151814"/>
            <w:bookmarkEnd w:id="43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4" w:name="__Fieldmark__217_897151814"/>
            <w:bookmarkStart w:id="435" w:name="__Fieldmark__217_897151814"/>
            <w:bookmarkEnd w:id="43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6" w:name="__Fieldmark__218_897151814"/>
            <w:bookmarkStart w:id="437" w:name="__Fieldmark__218_897151814"/>
            <w:bookmarkEnd w:id="43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3. The established footing depth below grade must be show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8" w:name="__Fieldmark__219_897151814"/>
            <w:bookmarkStart w:id="439" w:name="__Fieldmark__219_897151814"/>
            <w:bookmarkEnd w:id="43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0" w:name="__Fieldmark__220_897151814"/>
            <w:bookmarkStart w:id="441" w:name="__Fieldmark__220_897151814"/>
            <w:bookmarkEnd w:id="44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2" w:name="__Fieldmark__221_897151814"/>
            <w:bookmarkStart w:id="443" w:name="__Fieldmark__221_897151814"/>
            <w:bookmarkEnd w:id="44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4. The thickness of the floor slab and size of reinforcing must be show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4" w:name="__Fieldmark__222_897151814"/>
            <w:bookmarkStart w:id="445" w:name="__Fieldmark__222_897151814"/>
            <w:bookmarkEnd w:id="44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6" w:name="__Fieldmark__223_897151814"/>
            <w:bookmarkStart w:id="447" w:name="__Fieldmark__223_897151814"/>
            <w:bookmarkEnd w:id="44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8" w:name="__Fieldmark__224_897151814"/>
            <w:bookmarkStart w:id="449" w:name="__Fieldmark__224_897151814"/>
            <w:bookmarkEnd w:id="44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5. Provide location, size and amount of reinforcing steel</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0" w:name="__Fieldmark__225_897151814"/>
            <w:bookmarkStart w:id="451" w:name="__Fieldmark__225_897151814"/>
            <w:bookmarkEnd w:id="45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2" w:name="__Fieldmark__226_897151814"/>
            <w:bookmarkStart w:id="453" w:name="__Fieldmark__226_897151814"/>
            <w:bookmarkEnd w:id="45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4" w:name="__Fieldmark__227_897151814"/>
            <w:bookmarkStart w:id="455" w:name="__Fieldmark__227_897151814"/>
            <w:bookmarkEnd w:id="45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6. Provide strength of concrete according to desig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6" w:name="__Fieldmark__228_897151814"/>
            <w:bookmarkStart w:id="457" w:name="__Fieldmark__228_897151814"/>
            <w:bookmarkEnd w:id="45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8" w:name="__Fieldmark__229_897151814"/>
            <w:bookmarkStart w:id="459" w:name="__Fieldmark__229_897151814"/>
            <w:bookmarkEnd w:id="45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0" w:name="__Fieldmark__230_897151814"/>
            <w:bookmarkStart w:id="461" w:name="__Fieldmark__230_897151814"/>
            <w:bookmarkEnd w:id="46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7. Wood beams, joists, girders, headers and rafters with details of connections and supports must be show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2" w:name="__Fieldmark__231_897151814"/>
            <w:bookmarkStart w:id="463" w:name="__Fieldmark__231_897151814"/>
            <w:bookmarkEnd w:id="46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4" w:name="__Fieldmark__232_897151814"/>
            <w:bookmarkStart w:id="465" w:name="__Fieldmark__232_897151814"/>
            <w:bookmarkEnd w:id="46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6" w:name="__Fieldmark__233_897151814"/>
            <w:bookmarkStart w:id="467" w:name="__Fieldmark__233_897151814"/>
            <w:bookmarkEnd w:id="46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8. The sizes, species, and design strength of all members must be provid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8" w:name="__Fieldmark__234_897151814"/>
            <w:bookmarkStart w:id="469" w:name="__Fieldmark__234_897151814"/>
            <w:bookmarkEnd w:id="46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0" w:name="__Fieldmark__235_897151814"/>
            <w:bookmarkStart w:id="471" w:name="__Fieldmark__235_897151814"/>
            <w:bookmarkEnd w:id="47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2" w:name="__Fieldmark__236_897151814"/>
            <w:bookmarkStart w:id="473" w:name="__Fieldmark__236_897151814"/>
            <w:bookmarkEnd w:id="47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9. All steel columns, girders, joists, purloins, beams and base plates must be provid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4" w:name="__Fieldmark__237_897151814"/>
            <w:bookmarkStart w:id="475" w:name="__Fieldmark__237_897151814"/>
            <w:bookmarkEnd w:id="47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6" w:name="__Fieldmark__238_897151814"/>
            <w:bookmarkStart w:id="477" w:name="__Fieldmark__238_897151814"/>
            <w:bookmarkEnd w:id="47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8" w:name="__Fieldmark__239_897151814"/>
            <w:bookmarkStart w:id="479" w:name="__Fieldmark__239_897151814"/>
            <w:bookmarkEnd w:id="47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0. A complete lintel schedule must be provid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0" w:name="__Fieldmark__240_897151814"/>
            <w:bookmarkStart w:id="481" w:name="__Fieldmark__240_897151814"/>
            <w:bookmarkEnd w:id="48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2" w:name="__Fieldmark__241_897151814"/>
            <w:bookmarkStart w:id="483" w:name="__Fieldmark__241_897151814"/>
            <w:bookmarkEnd w:id="48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4" w:name="__Fieldmark__242_897151814"/>
            <w:bookmarkStart w:id="485" w:name="__Fieldmark__242_897151814"/>
            <w:bookmarkEnd w:id="485"/>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1. Indicate the type of anchoring for steel bearing directly on masonry</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6" w:name="__Fieldmark__243_897151814"/>
            <w:bookmarkStart w:id="487" w:name="__Fieldmark__243_897151814"/>
            <w:bookmarkEnd w:id="48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8" w:name="__Fieldmark__244_897151814"/>
            <w:bookmarkStart w:id="489" w:name="__Fieldmark__244_897151814"/>
            <w:bookmarkEnd w:id="48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0" w:name="__Fieldmark__245_897151814"/>
            <w:bookmarkStart w:id="491" w:name="__Fieldmark__245_897151814"/>
            <w:bookmarkEnd w:id="49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2. Complete shop drawings for engineered components (pre-cast, wood trusses, etc.) shall be submitt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2" w:name="__Fieldmark__246_897151814"/>
            <w:bookmarkStart w:id="493" w:name="__Fieldmark__246_897151814"/>
            <w:bookmarkEnd w:id="49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4" w:name="__Fieldmark__247_897151814"/>
            <w:bookmarkStart w:id="495" w:name="__Fieldmark__247_897151814"/>
            <w:bookmarkEnd w:id="49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6" w:name="__Fieldmark__248_897151814"/>
            <w:bookmarkStart w:id="497" w:name="__Fieldmark__248_897151814"/>
            <w:bookmarkEnd w:id="49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288" w:right="0" w:hanging="288"/>
              <w:rPr>
                <w:rFonts w:ascii="Arial" w:hAnsi="Arial" w:eastAsia="Calibri" w:cs="Arial"/>
                <w:b/>
                <w:b/>
                <w:sz w:val="16"/>
                <w:szCs w:val="16"/>
              </w:rPr>
            </w:pPr>
            <w:r>
              <w:rPr>
                <w:rFonts w:eastAsia="Calibri" w:cs="Arial" w:ascii="Arial" w:hAnsi="Arial"/>
                <w:sz w:val="16"/>
                <w:szCs w:val="16"/>
              </w:rPr>
              <w:t>13. The total of dead and live loads for floor areas, roofs, balconies, porches, breezeways, corridors, stairs, mezzanines and platforms must be shown. Also, show concentrated loads, such as file rooms, machinery and fork-lift areas, if greater than those shown on the Code Summary Sheet. Identify shear walls, bracing, strapping, fastening, reinforcement and any special anchoring requir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8" w:name="__Fieldmark__249_897151814"/>
            <w:bookmarkStart w:id="499" w:name="__Fieldmark__249_897151814"/>
            <w:bookmarkEnd w:id="49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0" w:name="__Fieldmark__250_897151814"/>
            <w:bookmarkStart w:id="501" w:name="__Fieldmark__250_897151814"/>
            <w:bookmarkEnd w:id="50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2" w:name="__Fieldmark__251_897151814"/>
            <w:bookmarkStart w:id="503" w:name="__Fieldmark__251_897151814"/>
            <w:bookmarkEnd w:id="503"/>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14.  Indicate on roof framing plan where concentrated loads (such as mechanical equipment, cranes, etc.) may be placed</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4" w:name="__Fieldmark__252_897151814"/>
            <w:bookmarkStart w:id="505" w:name="__Fieldmark__252_897151814"/>
            <w:bookmarkEnd w:id="505"/>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6" w:name="__Fieldmark__253_897151814"/>
            <w:bookmarkStart w:id="507" w:name="__Fieldmark__253_897151814"/>
            <w:bookmarkEnd w:id="507"/>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8" w:name="__Fieldmark__254_897151814"/>
            <w:bookmarkStart w:id="509" w:name="__Fieldmark__254_897151814"/>
            <w:bookmarkEnd w:id="509"/>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288" w:right="0" w:hanging="288"/>
              <w:rPr>
                <w:rFonts w:ascii="Arial" w:hAnsi="Arial" w:eastAsia="Calibri" w:cs="Arial"/>
                <w:b/>
                <w:b/>
                <w:sz w:val="16"/>
                <w:szCs w:val="16"/>
              </w:rPr>
            </w:pPr>
            <w:r>
              <w:rPr>
                <w:rFonts w:eastAsia="Calibri" w:cs="Arial" w:ascii="Arial" w:hAnsi="Arial"/>
                <w:sz w:val="16"/>
                <w:szCs w:val="16"/>
              </w:rPr>
              <w:t>15. Complete structural plans for canopies over entrances, exterior exit stairs and gas pumps, if applicable, should be included in the submittal</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0" w:name="__Fieldmark__255_897151814"/>
            <w:bookmarkStart w:id="511" w:name="__Fieldmark__255_897151814"/>
            <w:bookmarkEnd w:id="511"/>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2" w:name="__Fieldmark__256_897151814"/>
            <w:bookmarkStart w:id="513" w:name="__Fieldmark__256_897151814"/>
            <w:bookmarkEnd w:id="513"/>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4" w:name="__Fieldmark__257_897151814"/>
            <w:bookmarkStart w:id="515" w:name="__Fieldmark__257_897151814"/>
            <w:bookmarkEnd w:id="515"/>
            <w:r/>
            <w:r>
              <w:rPr/>
              <w:fldChar w:fldCharType="end"/>
            </w:r>
            <w:r>
              <w:rPr/>
            </w:r>
          </w:p>
        </w:tc>
      </w:tr>
      <w:tr>
        <w:trPr/>
        <w:tc>
          <w:tcPr>
            <w:tcW w:w="10810" w:type="dxa"/>
            <w:gridSpan w:val="4"/>
            <w:tcBorders>
              <w:top w:val="single" w:sz="4" w:space="0" w:color="000000"/>
              <w:left w:val="single" w:sz="4" w:space="0" w:color="000000"/>
              <w:bottom w:val="single" w:sz="4" w:space="0" w:color="000000"/>
              <w:right w:val="single" w:sz="4" w:space="0" w:color="000000"/>
            </w:tcBorders>
            <w:shd w:fill="F2F2F2" w:val="clear"/>
            <w:tcMar>
              <w:top w:w="29" w:type="dxa"/>
              <w:left w:w="29" w:type="dxa"/>
              <w:bottom w:w="29" w:type="dxa"/>
              <w:right w:w="29" w:type="dxa"/>
            </w:tcMar>
            <w:vAlign w:val="center"/>
          </w:tcPr>
          <w:p>
            <w:pPr>
              <w:pStyle w:val="Normal"/>
              <w:widowControl/>
              <w:autoSpaceDE w:val="true"/>
              <w:rPr/>
            </w:pPr>
            <w:r>
              <w:rPr>
                <w:rFonts w:eastAsia="Arial" w:cs="Arial" w:ascii="Arial" w:hAnsi="Arial"/>
                <w:b/>
                <w:sz w:val="16"/>
                <w:szCs w:val="16"/>
              </w:rPr>
              <w:t xml:space="preserve">    </w:t>
            </w:r>
            <w:r>
              <w:rPr>
                <w:rFonts w:eastAsia="Calibri" w:cs="Arial" w:ascii="Arial" w:hAnsi="Arial"/>
                <w:b/>
                <w:sz w:val="16"/>
                <w:szCs w:val="16"/>
              </w:rPr>
              <w:t>FIRE REQUIREMENTS</w:t>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 xml:space="preserve">1.  Reference complete guide for </w:t>
            </w:r>
            <w:r>
              <w:rPr>
                <w:rFonts w:eastAsia="Calibri" w:cs="Arial" w:ascii="Arial" w:hAnsi="Arial"/>
                <w:b/>
                <w:sz w:val="16"/>
                <w:szCs w:val="16"/>
              </w:rPr>
              <w:t>Fire Protection Requirement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6" w:name="__Fieldmark__258_897151814"/>
            <w:bookmarkStart w:id="517" w:name="__Fieldmark__258_897151814"/>
            <w:bookmarkEnd w:id="517"/>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8" w:name="__Fieldmark__259_897151814"/>
            <w:bookmarkStart w:id="519" w:name="__Fieldmark__259_897151814"/>
            <w:bookmarkEnd w:id="519"/>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0" w:name="__Fieldmark__260_897151814"/>
            <w:bookmarkStart w:id="521" w:name="__Fieldmark__260_897151814"/>
            <w:bookmarkEnd w:id="521"/>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ind w:left="187" w:right="0" w:hanging="187"/>
              <w:rPr>
                <w:rFonts w:ascii="Arial" w:hAnsi="Arial" w:eastAsia="Calibri" w:cs="Arial"/>
                <w:b/>
                <w:b/>
                <w:sz w:val="16"/>
                <w:szCs w:val="16"/>
              </w:rPr>
            </w:pPr>
            <w:r>
              <w:rPr>
                <w:rFonts w:eastAsia="Calibri" w:cs="Arial" w:ascii="Arial" w:hAnsi="Arial"/>
                <w:sz w:val="16"/>
                <w:szCs w:val="16"/>
              </w:rPr>
              <w:t>2.  Reference guide for</w:t>
            </w:r>
            <w:r>
              <w:rPr>
                <w:rFonts w:eastAsia="Calibri" w:cs="Arial" w:ascii="Arial" w:hAnsi="Arial"/>
                <w:b/>
                <w:sz w:val="16"/>
                <w:szCs w:val="16"/>
              </w:rPr>
              <w:t xml:space="preserve"> Fire Protection Requirements</w:t>
            </w:r>
            <w:r>
              <w:rPr>
                <w:rFonts w:eastAsia="Calibri" w:cs="Arial" w:ascii="Arial" w:hAnsi="Arial"/>
                <w:sz w:val="16"/>
                <w:szCs w:val="16"/>
              </w:rPr>
              <w:t xml:space="preserve"> for fuel tanks (sections: 21.0 Above ground storage tank requirements and 22.0 Underground storage tank requirements)</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2" w:name="__Fieldmark__261_897151814"/>
            <w:bookmarkStart w:id="523" w:name="__Fieldmark__261_897151814"/>
            <w:bookmarkEnd w:id="523"/>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4" w:name="__Fieldmark__262_897151814"/>
            <w:bookmarkStart w:id="525" w:name="__Fieldmark__262_897151814"/>
            <w:bookmarkEnd w:id="525"/>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6" w:name="__Fieldmark__263_897151814"/>
            <w:bookmarkStart w:id="527" w:name="__Fieldmark__263_897151814"/>
            <w:bookmarkEnd w:id="527"/>
            <w:r/>
            <w:r>
              <w:rPr/>
              <w:fldChar w:fldCharType="end"/>
            </w:r>
            <w:r>
              <w:rPr/>
            </w:r>
          </w:p>
        </w:tc>
      </w:tr>
      <w:tr>
        <w:trPr/>
        <w:tc>
          <w:tcPr>
            <w:tcW w:w="9342" w:type="dxa"/>
            <w:tcBorders>
              <w:top w:val="single" w:sz="4" w:space="0" w:color="000000"/>
              <w:left w:val="single" w:sz="4" w:space="0" w:color="000000"/>
              <w:bottom w:val="single" w:sz="4" w:space="0" w:color="000000"/>
            </w:tcBorders>
            <w:vAlign w:val="center"/>
          </w:tcPr>
          <w:p>
            <w:pPr>
              <w:pStyle w:val="Normal"/>
              <w:widowControl/>
              <w:autoSpaceDE w:val="true"/>
              <w:spacing w:before="2" w:after="2"/>
              <w:rPr>
                <w:rFonts w:ascii="Arial" w:hAnsi="Arial" w:eastAsia="Calibri" w:cs="Arial"/>
                <w:b/>
                <w:b/>
                <w:sz w:val="16"/>
                <w:szCs w:val="16"/>
              </w:rPr>
            </w:pPr>
            <w:r>
              <w:rPr>
                <w:rFonts w:eastAsia="Calibri" w:cs="Arial" w:ascii="Arial" w:hAnsi="Arial"/>
                <w:sz w:val="16"/>
                <w:szCs w:val="16"/>
              </w:rPr>
              <w:t xml:space="preserve">3. Does business store or use Hazardous Materials?  If yes, submit </w:t>
            </w:r>
            <w:r>
              <w:rPr>
                <w:rFonts w:eastAsia="Calibri" w:cs="Arial" w:ascii="Arial" w:hAnsi="Arial"/>
                <w:b/>
                <w:sz w:val="16"/>
                <w:szCs w:val="16"/>
              </w:rPr>
              <w:t>Hazardous Materials Permit Application</w:t>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8" w:name="__Fieldmark__264_897151814"/>
            <w:bookmarkStart w:id="529" w:name="__Fieldmark__264_897151814"/>
            <w:bookmarkEnd w:id="529"/>
            <w:r/>
            <w:r>
              <w:rPr/>
              <w:fldChar w:fldCharType="end"/>
            </w:r>
            <w:r>
              <w:rPr/>
            </w:r>
          </w:p>
        </w:tc>
        <w:tc>
          <w:tcPr>
            <w:tcW w:w="540"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Calibri" w:cs="Arial"/>
                <w:b/>
                <w:b/>
                <w:sz w:val="16"/>
                <w:szCs w:val="16"/>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0" w:name="__Fieldmark__265_897151814"/>
            <w:bookmarkStart w:id="531" w:name="__Fieldmark__265_897151814"/>
            <w:bookmarkEnd w:id="531"/>
            <w:r/>
            <w:r>
              <w:rPr/>
              <w:fldChar w:fldCharType="end"/>
            </w: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b/>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2" w:name="__Fieldmark__266_897151814"/>
            <w:bookmarkStart w:id="533" w:name="__Fieldmark__266_897151814"/>
            <w:bookmarkEnd w:id="533"/>
            <w:r/>
            <w:r>
              <w:rPr/>
              <w:fldChar w:fldCharType="end"/>
            </w:r>
            <w:r>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5840"/>
      <w:pgMar w:left="720" w:right="720" w:gutter="0" w:header="450" w:top="63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color w:val="000000"/>
      </w:rPr>
    </w:pPr>
    <w:r>
      <w:rPr>
        <w:color w:val="000000"/>
      </w:rPr>
      <w:t xml:space="preserve">Page </w:t>
    </w:r>
    <w:r>
      <w:rPr>
        <w:b/>
        <w:bCs/>
        <w:color w:val="000000"/>
        <w:sz w:val="24"/>
      </w:rPr>
      <w:fldChar w:fldCharType="begin"/>
    </w:r>
    <w:r>
      <w:rPr>
        <w:sz w:val="24"/>
        <w:b/>
        <w:bCs/>
        <w:color w:val="000000"/>
      </w:rPr>
      <w:instrText xml:space="preserve"> PAGE </w:instrText>
    </w:r>
    <w:r>
      <w:rPr>
        <w:sz w:val="24"/>
        <w:b/>
        <w:bCs/>
        <w:color w:val="000000"/>
      </w:rPr>
      <w:fldChar w:fldCharType="separate"/>
    </w:r>
    <w:r>
      <w:rPr>
        <w:sz w:val="24"/>
        <w:b/>
        <w:bCs/>
        <w:color w:val="000000"/>
      </w:rPr>
      <w:t>3</w:t>
    </w:r>
    <w:r>
      <w:rPr>
        <w:sz w:val="24"/>
        <w:b/>
        <w:bCs/>
        <w:color w:val="000000"/>
      </w:rPr>
      <w:fldChar w:fldCharType="end"/>
    </w:r>
    <w:r>
      <w:rPr>
        <w:color w:val="000000"/>
      </w:rPr>
      <w:t xml:space="preserve"> of </w:t>
    </w:r>
    <w:r>
      <w:rPr>
        <w:b/>
        <w:bCs/>
        <w:color w:val="000000"/>
        <w:sz w:val="24"/>
      </w:rPr>
      <w:fldChar w:fldCharType="begin"/>
    </w:r>
    <w:r>
      <w:rPr>
        <w:sz w:val="24"/>
        <w:b/>
        <w:bCs/>
        <w:color w:val="000000"/>
      </w:rPr>
      <w:instrText xml:space="preserve"> NUMPAGES \* ARABIC </w:instrText>
    </w:r>
    <w:r>
      <w:rPr>
        <w:sz w:val="24"/>
        <w:b/>
        <w:bCs/>
        <w:color w:val="000000"/>
      </w:rPr>
      <w:fldChar w:fldCharType="separate"/>
    </w:r>
    <w:r>
      <w:rPr>
        <w:sz w:val="24"/>
        <w:b/>
        <w:bCs/>
        <w:color w:val="000000"/>
      </w:rPr>
      <w:t>3</w:t>
    </w:r>
    <w:r>
      <w:rPr>
        <w:sz w:val="24"/>
        <w:b/>
        <w:bCs/>
        <w:color w:val="000000"/>
      </w:rPr>
      <w:fldChar w:fldCharType="end"/>
    </w:r>
    <w:r>
      <w:rPr>
        <w:b/>
        <w:bCs/>
        <w:color w:val="000000"/>
        <w:sz w:val="24"/>
      </w:rPr>
      <w:t xml:space="preserve">                                                   </w:t>
    </w:r>
    <w:hyperlink r:id="rId1">
      <w:r>
        <w:rPr>
          <w:rStyle w:val="InternetLink"/>
          <w:b/>
          <w:bCs/>
          <w:color w:val="000000"/>
          <w:sz w:val="24"/>
        </w:rPr>
        <w:t>www.raleighnc.gov</w:t>
      </w:r>
    </w:hyperlink>
    <w:r>
      <w:rPr>
        <w:b/>
        <w:bCs/>
        <w:color w:val="000000"/>
        <w:sz w:val="24"/>
      </w:rPr>
      <w:t xml:space="preserve">                               revision 03.23.16</w:t>
    </w:r>
  </w:p>
  <w:p>
    <w:pPr>
      <w:pStyle w:val="Normal"/>
      <w:rPr>
        <w:color w:val="000000"/>
      </w:rPr>
    </w:pPr>
    <w:r>
      <w:rPr>
        <w:color w:val="000000"/>
      </w:rPr>
    </w:r>
  </w:p>
  <w:p>
    <w:pPr>
      <w:pStyle w:val="Footer"/>
      <w:spacing w:before="40" w:after="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color w:val="000000"/>
      </w:rPr>
    </w:pPr>
    <w:r>
      <w:rPr>
        <w:color w:val="000000"/>
      </w:rPr>
      <w:t xml:space="preserve">Page </w:t>
    </w:r>
    <w:r>
      <w:rPr>
        <w:b/>
        <w:bCs/>
        <w:color w:val="000000"/>
        <w:sz w:val="24"/>
      </w:rPr>
      <w:fldChar w:fldCharType="begin"/>
    </w:r>
    <w:r>
      <w:rPr>
        <w:sz w:val="24"/>
        <w:b/>
        <w:bCs/>
        <w:color w:val="000000"/>
      </w:rPr>
      <w:instrText xml:space="preserve"> PAGE </w:instrText>
    </w:r>
    <w:r>
      <w:rPr>
        <w:sz w:val="24"/>
        <w:b/>
        <w:bCs/>
        <w:color w:val="000000"/>
      </w:rPr>
      <w:fldChar w:fldCharType="separate"/>
    </w:r>
    <w:r>
      <w:rPr>
        <w:sz w:val="24"/>
        <w:b/>
        <w:bCs/>
        <w:color w:val="000000"/>
      </w:rPr>
      <w:t>1</w:t>
    </w:r>
    <w:r>
      <w:rPr>
        <w:sz w:val="24"/>
        <w:b/>
        <w:bCs/>
        <w:color w:val="000000"/>
      </w:rPr>
      <w:fldChar w:fldCharType="end"/>
    </w:r>
    <w:r>
      <w:rPr>
        <w:color w:val="000000"/>
      </w:rPr>
      <w:t xml:space="preserve"> of </w:t>
    </w:r>
    <w:r>
      <w:rPr>
        <w:b/>
        <w:bCs/>
        <w:color w:val="000000"/>
        <w:sz w:val="24"/>
      </w:rPr>
      <w:fldChar w:fldCharType="begin"/>
    </w:r>
    <w:r>
      <w:rPr>
        <w:sz w:val="24"/>
        <w:b/>
        <w:bCs/>
        <w:color w:val="000000"/>
      </w:rPr>
      <w:instrText xml:space="preserve"> NUMPAGES \* ARABIC </w:instrText>
    </w:r>
    <w:r>
      <w:rPr>
        <w:sz w:val="24"/>
        <w:b/>
        <w:bCs/>
        <w:color w:val="000000"/>
      </w:rPr>
      <w:fldChar w:fldCharType="separate"/>
    </w:r>
    <w:r>
      <w:rPr>
        <w:sz w:val="24"/>
        <w:b/>
        <w:bCs/>
        <w:color w:val="000000"/>
      </w:rPr>
      <w:t>3</w:t>
    </w:r>
    <w:r>
      <w:rPr>
        <w:sz w:val="24"/>
        <w:b/>
        <w:bCs/>
        <w:color w:val="000000"/>
      </w:rPr>
      <w:fldChar w:fldCharType="end"/>
    </w:r>
    <w:r>
      <w:rPr>
        <w:b/>
        <w:bCs/>
        <w:color w:val="000000"/>
        <w:sz w:val="24"/>
      </w:rPr>
      <w:t xml:space="preserve">                                                   </w:t>
    </w:r>
    <w:hyperlink r:id="rId1">
      <w:r>
        <w:rPr>
          <w:rStyle w:val="InternetLink"/>
          <w:b/>
          <w:bCs/>
          <w:color w:val="000000"/>
          <w:sz w:val="24"/>
        </w:rPr>
        <w:t>www.raleighnc.gov</w:t>
      </w:r>
    </w:hyperlink>
    <w:r>
      <w:rPr>
        <w:b/>
        <w:bCs/>
        <w:color w:val="000000"/>
        <w:sz w:val="24"/>
      </w:rPr>
      <w:t xml:space="preserve">                               revision 03.23.16</w:t>
    </w:r>
  </w:p>
  <w:p>
    <w:pPr>
      <w:pStyle w:val="Normal"/>
      <w:rPr>
        <w:color w:val="000000"/>
      </w:rPr>
    </w:pPr>
    <w:r>
      <w:rPr>
        <w:color w:val="000000"/>
      </w:rPr>
    </w:r>
  </w:p>
  <w:p>
    <w:pPr>
      <w:pStyle w:val="Footer"/>
      <w:spacing w:before="40" w:after="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211455</wp:posOffset>
              </wp:positionV>
              <wp:extent cx="4359275" cy="545465"/>
              <wp:effectExtent l="0" t="0" r="0" b="0"/>
              <wp:wrapNone/>
              <wp:docPr id="1" name="Frame1"/>
              <a:graphic xmlns:a="http://schemas.openxmlformats.org/drawingml/2006/main">
                <a:graphicData uri="http://schemas.microsoft.com/office/word/2010/wordprocessingShape">
                  <wps:wsp>
                    <wps:cNvSpPr txBox="1"/>
                    <wps:spPr>
                      <a:xfrm>
                        <a:off x="0" y="0"/>
                        <a:ext cx="4359275" cy="545465"/>
                      </a:xfrm>
                      <a:prstGeom prst="rect"/>
                      <a:solidFill>
                        <a:srgbClr val="FFFFFF">
                          <a:alpha val="0"/>
                        </a:srgbClr>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t>Commercial Building Checklist</w:t>
                          </w:r>
                        </w:p>
                      </w:txbxContent>
                    </wps:txbx>
                    <wps:bodyPr anchor="t" lIns="635" tIns="635" rIns="635" bIns="635">
                      <a:noAutofit/>
                    </wps:bodyPr>
                  </wps:wsp>
                </a:graphicData>
              </a:graphic>
            </wp:anchor>
          </w:drawing>
        </mc:Choice>
        <mc:Fallback>
          <w:pict>
            <v:rect fillcolor="#FFFFFF" style="position:absolute;rotation:-0;width:343.25pt;height:42.95pt;mso-wrap-distance-left:9.05pt;mso-wrap-distance-right:9.05pt;mso-wrap-distance-top:0pt;mso-wrap-distance-bottom:0pt;margin-top:16.65pt;mso-position-vertical-relative:text;margin-left:8.9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6"/>
                        <w:szCs w:val="16"/>
                      </w:rPr>
                    </w:pPr>
                    <w:r>
                      <w:rPr>
                        <w:rFonts w:cs="Arial" w:ascii="Arial" w:hAnsi="Arial"/>
                        <w:b/>
                        <w:color w:val="000000"/>
                        <w:sz w:val="16"/>
                        <w:szCs w:val="16"/>
                      </w:rPr>
                      <w:t>Commercial Building Checklist</w:t>
                    </w:r>
                  </w:p>
                </w:txbxContent>
              </v:textbox>
              <w10:wrap type="none"/>
            </v:rect>
          </w:pict>
        </mc:Fallback>
      </mc:AlternateContent>
    </w:r>
  </w:p>
  <w:tbl>
    <w:tblPr>
      <w:tblW w:w="10915" w:type="dxa"/>
      <w:jc w:val="left"/>
      <w:tblInd w:w="-115" w:type="dxa"/>
      <w:tblLayout w:type="fixed"/>
      <w:tblCellMar>
        <w:top w:w="0" w:type="dxa"/>
        <w:left w:w="115" w:type="dxa"/>
        <w:bottom w:w="0" w:type="dxa"/>
        <w:right w:w="115" w:type="dxa"/>
      </w:tblCellMar>
    </w:tblPr>
    <w:tblGrid>
      <w:gridCol w:w="10915"/>
    </w:tblGrid>
    <w:tr>
      <w:trPr/>
      <w:tc>
        <w:tcPr>
          <w:tcW w:w="10915" w:type="dxa"/>
          <w:tcBorders/>
          <w:shd w:fill="FFFFFF" w:val="clear"/>
        </w:tcPr>
        <w:p>
          <w:pPr>
            <w:pStyle w:val="ContactDetails"/>
            <w:snapToGrid w:val="false"/>
            <w:spacing w:before="80" w:after="80"/>
            <w:jc w:val="center"/>
            <w:rPr/>
          </w:pPr>
          <w:r>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8745</wp:posOffset>
              </wp:positionV>
              <wp:extent cx="6858000" cy="0"/>
              <wp:effectExtent l="6350" t="6350" r="6350" b="26035"/>
              <wp:wrapNone/>
              <wp:docPr id="2" name="Straight Connector 5"/>
              <a:graphic xmlns:a="http://schemas.openxmlformats.org/drawingml/2006/main">
                <a:graphicData uri="http://schemas.microsoft.com/office/word/2010/wordprocessingShape">
                  <wps:wsp>
                    <wps:cNvSpPr/>
                    <wps:spPr>
                      <a:xfrm>
                        <a:off x="0" y="0"/>
                        <a:ext cx="6858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9.35pt" to="539.95pt,9.35pt" ID="Straight Connector 5" stroked="t" o:allowincell="f" style="position:absolute">
              <v:stroke color="black" weight="12600" joinstyle="miter" endcap="square"/>
              <v:fill o:detectmouseclick="t" on="false"/>
              <v:shadow on="t" obscured="f" color="black"/>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5590CC"/>
      </w:rPr>
    </w:lvl>
  </w:abstractNum>
  <w:abstractNum w:abstractNumId="3">
    <w:lvl w:ilvl="0">
      <w:start w:val="1"/>
      <w:numFmt w:val="bullet"/>
      <w:lvlText w:val=""/>
      <w:lvlJc w:val="left"/>
      <w:pPr>
        <w:tabs>
          <w:tab w:val="num" w:pos="0"/>
        </w:tabs>
        <w:ind w:left="360" w:hanging="360"/>
      </w:pPr>
      <w:rPr>
        <w:rFonts w:ascii="Wingdings 2" w:hAnsi="Wingdings 2" w:cs="Wingdings 2" w:hint="default"/>
        <w:color w:val="559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pageBreakBefore/>
      <w:numPr>
        <w:ilvl w:val="0"/>
        <w:numId w:val="1"/>
      </w:numPr>
      <w:spacing w:before="480" w:after="360"/>
      <w:outlineLvl w:val="0"/>
    </w:pPr>
    <w:rPr>
      <w:bCs/>
      <w:color w:val="5590CC"/>
      <w:sz w:val="36"/>
      <w:szCs w:val="28"/>
    </w:rPr>
  </w:style>
  <w:style w:type="paragraph" w:styleId="Heading2">
    <w:name w:val="Heading 2"/>
    <w:basedOn w:val="Normal"/>
    <w:next w:val="Normal"/>
    <w:qFormat/>
    <w:pPr>
      <w:keepNext w:val="true"/>
      <w:keepLines/>
      <w:numPr>
        <w:ilvl w:val="1"/>
        <w:numId w:val="1"/>
      </w:numPr>
      <w:spacing w:before="200" w:after="100"/>
      <w:outlineLvl w:val="1"/>
    </w:pPr>
    <w:rPr>
      <w:bCs/>
      <w:color w:val="5590CC"/>
      <w:szCs w:val="26"/>
    </w:rPr>
  </w:style>
  <w:style w:type="paragraph" w:styleId="Heading3">
    <w:name w:val="Heading 3"/>
    <w:basedOn w:val="Normal"/>
    <w:next w:val="Normal"/>
    <w:qFormat/>
    <w:pPr>
      <w:keepNext w:val="true"/>
      <w:keepLines/>
      <w:numPr>
        <w:ilvl w:val="2"/>
        <w:numId w:val="1"/>
      </w:numPr>
      <w:spacing w:before="200" w:after="0"/>
      <w:outlineLvl w:val="2"/>
    </w:pPr>
    <w:rPr>
      <w:bCs/>
      <w:color w:val="5590CC"/>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PGothic" w:cs="Calibri"/>
      <w:b/>
      <w:bCs/>
      <w:i/>
      <w:iCs/>
      <w:color w:val="5590CC"/>
    </w:rPr>
  </w:style>
  <w:style w:type="character" w:styleId="WW8Num2z0">
    <w:name w:val="WW8Num2z0"/>
    <w:qFormat/>
    <w:rPr>
      <w:color w:val="5590CC"/>
    </w:rPr>
  </w:style>
  <w:style w:type="character" w:styleId="WW8Num3z0">
    <w:name w:val="WW8Num3z0"/>
    <w:qFormat/>
    <w:rPr>
      <w:rFonts w:ascii="Wingdings 2" w:hAnsi="Wingdings 2" w:cs="Wingdings 2"/>
      <w:color w:val="5590C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5590CC"/>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color w:val="5590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caps/>
      <w:color w:val="FFFFFF"/>
      <w:sz w:val="16"/>
    </w:rPr>
  </w:style>
  <w:style w:type="character" w:styleId="FooterChar">
    <w:name w:val="Footer Char"/>
    <w:qFormat/>
    <w:rPr>
      <w:caps/>
      <w:color w:val="B0C0C9"/>
      <w:sz w:val="16"/>
    </w:rPr>
  </w:style>
  <w:style w:type="character" w:styleId="MediumGrid11">
    <w:name w:val="Medium Grid 11"/>
    <w:qFormat/>
    <w:rPr>
      <w:color w:val="808080"/>
    </w:rPr>
  </w:style>
  <w:style w:type="character" w:styleId="TitleChar">
    <w:name w:val="Title Char"/>
    <w:qFormat/>
    <w:rPr>
      <w:color w:val="5590CC"/>
      <w:sz w:val="48"/>
    </w:rPr>
  </w:style>
  <w:style w:type="character" w:styleId="SubtitleChar">
    <w:name w:val="Subtitle Char"/>
    <w:qFormat/>
    <w:rPr>
      <w:iCs/>
      <w:color w:val="595959"/>
      <w:sz w:val="28"/>
      <w:szCs w:val="28"/>
    </w:rPr>
  </w:style>
  <w:style w:type="character" w:styleId="DateChar">
    <w:name w:val="Date Char"/>
    <w:qFormat/>
    <w:rPr>
      <w:color w:val="7F7F7F"/>
    </w:rPr>
  </w:style>
  <w:style w:type="character" w:styleId="BalloonTextChar">
    <w:name w:val="Balloon Text Char"/>
    <w:qFormat/>
    <w:rPr>
      <w:rFonts w:ascii="Tahoma" w:hAnsi="Tahoma" w:cs="Tahoma"/>
      <w:sz w:val="16"/>
      <w:szCs w:val="16"/>
    </w:rPr>
  </w:style>
  <w:style w:type="character" w:styleId="Heading1Char">
    <w:name w:val="Heading 1 Char"/>
    <w:qFormat/>
    <w:rPr>
      <w:bCs/>
      <w:color w:val="5590CC"/>
      <w:sz w:val="36"/>
      <w:szCs w:val="28"/>
    </w:rPr>
  </w:style>
  <w:style w:type="character" w:styleId="PageNumber">
    <w:name w:val="Page Number"/>
    <w:rPr>
      <w:color w:val="073E87"/>
    </w:rPr>
  </w:style>
  <w:style w:type="character" w:styleId="Heading2Char">
    <w:name w:val="Heading 2 Char"/>
    <w:qFormat/>
    <w:rPr>
      <w:bCs/>
      <w:color w:val="5590CC"/>
      <w:sz w:val="24"/>
      <w:szCs w:val="26"/>
    </w:rPr>
  </w:style>
  <w:style w:type="character" w:styleId="Heading3Char">
    <w:name w:val="Heading 3 Char"/>
    <w:qFormat/>
    <w:rPr>
      <w:bCs/>
      <w:color w:val="5590CC"/>
    </w:rPr>
  </w:style>
  <w:style w:type="character" w:styleId="FootnoteTextChar">
    <w:name w:val="Footnote Text Char"/>
    <w:qFormat/>
    <w:rPr>
      <w:i/>
      <w:color w:val="595959"/>
      <w:sz w:val="16"/>
    </w:rPr>
  </w:style>
  <w:style w:type="character" w:styleId="FootnoteCharacters">
    <w:name w:val="Footnote Characters"/>
    <w:qFormat/>
    <w:rPr>
      <w:color w:val="5590CC"/>
      <w:sz w:val="20"/>
      <w:vertAlign w:val="superscript"/>
    </w:rPr>
  </w:style>
  <w:style w:type="character" w:styleId="Heading4Char">
    <w:name w:val="Heading 4 Char"/>
    <w:qFormat/>
    <w:rPr>
      <w:rFonts w:ascii="Calibri" w:hAnsi="Calibri" w:eastAsia="MS PGothic" w:cs="Times New Roman"/>
      <w:b/>
      <w:bCs/>
      <w:i/>
      <w:iCs/>
      <w:color w:val="5590CC"/>
    </w:rPr>
  </w:style>
  <w:style w:type="character" w:styleId="FormHeadingChar">
    <w:name w:val="Form Heading Char"/>
    <w:qFormat/>
    <w:rPr>
      <w:b/>
      <w:color w:val="7F7F7F"/>
    </w:rPr>
  </w:style>
  <w:style w:type="character" w:styleId="SalutationChar">
    <w:name w:val="Salutation Char"/>
    <w:qFormat/>
    <w:rPr>
      <w:color w:val="262626"/>
    </w:rPr>
  </w:style>
  <w:style w:type="character" w:styleId="SignatureChar">
    <w:name w:val="Signature Char"/>
    <w:qFormat/>
    <w:rPr>
      <w:color w:val="262626"/>
    </w:rPr>
  </w:style>
  <w:style w:type="character" w:styleId="BodyTextChar">
    <w:name w:val="Body Text Char"/>
    <w:qFormat/>
    <w:rPr>
      <w:color w:val="000000"/>
    </w:rPr>
  </w:style>
  <w:style w:type="character" w:styleId="InternetLink">
    <w:name w:val="Hyperlink"/>
    <w:rPr>
      <w:color w:val="0080FF"/>
      <w:u w:val="single"/>
    </w:rPr>
  </w:style>
  <w:style w:type="character" w:styleId="VisitedInternetLink">
    <w:name w:val="FollowedHyperlink"/>
    <w:rPr>
      <w:color w:val="5EAEFF"/>
      <w:u w:val="single"/>
    </w:rPr>
  </w:style>
  <w:style w:type="paragraph" w:styleId="Heading">
    <w:name w:val="Heading"/>
    <w:basedOn w:val="Normal"/>
    <w:next w:val="Normal"/>
    <w:qFormat/>
    <w:pPr>
      <w:spacing w:before="720" w:after="480"/>
    </w:pPr>
    <w:rPr>
      <w:color w:val="5590CC"/>
      <w:sz w:val="4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color w:val="FFFFFF"/>
      <w:sz w:val="16"/>
    </w:rPr>
  </w:style>
  <w:style w:type="paragraph" w:styleId="Footer">
    <w:name w:val="Footer"/>
    <w:basedOn w:val="Normal"/>
    <w:pPr>
      <w:spacing w:before="40" w:after="40"/>
    </w:pPr>
    <w:rPr>
      <w:caps/>
      <w:color w:val="B0C0C9"/>
      <w:sz w:val="16"/>
    </w:rPr>
  </w:style>
  <w:style w:type="paragraph" w:styleId="ContactDetails">
    <w:name w:val="Contact Details"/>
    <w:basedOn w:val="Normal"/>
    <w:qFormat/>
    <w:pPr>
      <w:spacing w:before="80" w:after="80"/>
    </w:pPr>
    <w:rPr>
      <w:color w:val="FFFFFF"/>
      <w:sz w:val="16"/>
      <w:szCs w:val="14"/>
    </w:rPr>
  </w:style>
  <w:style w:type="paragraph" w:styleId="Subtitle">
    <w:name w:val="Subtitle"/>
    <w:basedOn w:val="Normal"/>
    <w:next w:val="Normal"/>
    <w:qFormat/>
    <w:pPr>
      <w:spacing w:before="60" w:after="480"/>
      <w:jc w:val="right"/>
    </w:pPr>
    <w:rPr>
      <w:iCs/>
      <w:color w:val="595959"/>
      <w:sz w:val="28"/>
      <w:szCs w:val="28"/>
    </w:rPr>
  </w:style>
  <w:style w:type="paragraph" w:styleId="Date">
    <w:name w:val="Date"/>
    <w:basedOn w:val="Normal"/>
    <w:next w:val="Normal"/>
    <w:qFormat/>
    <w:pPr>
      <w:spacing w:before="720" w:after="240"/>
    </w:pPr>
    <w:rPr>
      <w:color w:val="7F7F7F"/>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0"/>
      <w:contextualSpacing/>
    </w:pPr>
    <w:rPr/>
  </w:style>
  <w:style w:type="paragraph" w:styleId="ListBullet">
    <w:name w:val="List Bullet"/>
    <w:basedOn w:val="Normal"/>
    <w:qFormat/>
    <w:pPr>
      <w:numPr>
        <w:ilvl w:val="0"/>
        <w:numId w:val="3"/>
      </w:numPr>
      <w:spacing w:before="200" w:after="0"/>
      <w:ind w:left="720" w:right="0" w:hanging="0"/>
    </w:pPr>
    <w:rPr>
      <w:szCs w:val="22"/>
    </w:rPr>
  </w:style>
  <w:style w:type="paragraph" w:styleId="Footnote">
    <w:name w:val="Footnote Text"/>
    <w:basedOn w:val="Normal"/>
    <w:pPr/>
    <w:rPr>
      <w:i/>
      <w:color w:val="595959"/>
      <w:sz w:val="16"/>
    </w:rPr>
  </w:style>
  <w:style w:type="paragraph" w:styleId="MediumGrid21">
    <w:name w:val="Medium Grid 21"/>
    <w:qFormat/>
    <w:pPr>
      <w:widowControl/>
      <w:suppressAutoHyphens w:val="true"/>
      <w:bidi w:val="0"/>
    </w:pPr>
    <w:rPr>
      <w:rFonts w:ascii="Calibri" w:hAnsi="Calibri" w:eastAsia="MS PGothic" w:cs="Times New Roman"/>
      <w:color w:val="262626"/>
      <w:sz w:val="20"/>
      <w:szCs w:val="20"/>
      <w:lang w:val="en-US" w:eastAsia="zh-CN" w:bidi="ar-SA"/>
    </w:rPr>
  </w:style>
  <w:style w:type="paragraph" w:styleId="FormText">
    <w:name w:val="Form Text"/>
    <w:basedOn w:val="Normal"/>
    <w:qFormat/>
    <w:pPr>
      <w:spacing w:before="0" w:after="40"/>
    </w:pPr>
    <w:rPr/>
  </w:style>
  <w:style w:type="paragraph" w:styleId="FormHeading">
    <w:name w:val="Form Heading"/>
    <w:basedOn w:val="Normal"/>
    <w:qFormat/>
    <w:pPr>
      <w:spacing w:before="480" w:after="120"/>
    </w:pPr>
    <w:rPr>
      <w:b/>
      <w:color w:val="7F7F7F"/>
    </w:rPr>
  </w:style>
  <w:style w:type="paragraph" w:styleId="Recipient">
    <w:name w:val="Recipient"/>
    <w:basedOn w:val="Normal"/>
    <w:qFormat/>
    <w:pPr/>
    <w:rPr>
      <w:color w:val="7F7F7F"/>
    </w:rPr>
  </w:style>
  <w:style w:type="paragraph" w:styleId="Salutation">
    <w:name w:val="Salutation"/>
    <w:basedOn w:val="Normal"/>
    <w:next w:val="Normal"/>
    <w:qFormat/>
    <w:pPr>
      <w:spacing w:before="480" w:after="0"/>
    </w:pPr>
    <w:rPr/>
  </w:style>
  <w:style w:type="paragraph" w:styleId="Signature">
    <w:name w:val="Signature"/>
    <w:basedOn w:val="Normal"/>
    <w:pPr>
      <w:spacing w:before="720" w:after="0"/>
    </w:pPr>
    <w:rPr/>
  </w:style>
  <w:style w:type="paragraph" w:styleId="TableParagraph">
    <w:name w:val="Table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leighnc.gov/" TargetMode="External"/>
</Relationships>
</file>

<file path=word/_rels/footer2.xml.rels><?xml version="1.0" encoding="UTF-8"?>
<Relationships xmlns="http://schemas.openxmlformats.org/package/2006/relationships"><Relationship Id="rId1" Type="http://schemas.openxmlformats.org/officeDocument/2006/relationships/hyperlink" Target="http://www.raleighnc.gov/"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26:00Z</dcterms:created>
  <dc:creator>Microsoft Office User</dc:creator>
  <dc:description/>
  <dc:language>en-US</dc:language>
  <cp:lastModifiedBy>Administrator</cp:lastModifiedBy>
  <cp:lastPrinted>2016-03-24T14:03:00Z</cp:lastPrinted>
  <dcterms:modified xsi:type="dcterms:W3CDTF">2016-03-24T18:03:00Z</dcterms:modified>
  <cp:revision>5</cp:revision>
  <dc:subject/>
  <dc:title>Commercial Building Checklist</dc:title>
</cp:coreProperties>
</file>